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24"/>
          <w:szCs w:val="12"/>
        </w:rPr>
        <w:t>Great Bells (and other heavy bells) of Britain</w:t>
      </w:r>
    </w:p>
    <w:p>
      <w:pPr>
        <w:pStyle w:val="Normal"/>
        <w:widowControl/>
        <w:rPr>
          <w:b/>
          <w:b/>
          <w:bCs/>
          <w:sz w:val="24"/>
          <w:szCs w:val="12"/>
        </w:rPr>
      </w:pPr>
      <w:r>
        <w:rPr>
          <w:b/>
          <w:bCs/>
          <w:sz w:val="24"/>
          <w:szCs w:val="12"/>
        </w:rPr>
      </w:r>
    </w:p>
    <w:p>
      <w:pPr>
        <w:pStyle w:val="Normal"/>
        <w:widowControl/>
        <w:rPr>
          <w:sz w:val="24"/>
          <w:szCs w:val="12"/>
        </w:rPr>
      </w:pPr>
      <w:r>
        <w:rPr>
          <w:sz w:val="24"/>
          <w:szCs w:val="12"/>
        </w:rPr>
        <w:t xml:space="preserve">Taken from lists in “Dove” (1st ed 1950 and 7th ed 1988), expanded and revised – especially (for bells over 2.5 tons) from the diary lists.  Also searched foundry catalogues, notes from Loughborough, Croydon and Whitechapel foundry records etc.  List of ringing bells over 25 cwt added from previous searches, now being extended down to cover all bells over a ton.  The list therefore includes not only “great bells” proper (over 2 tons or other weight regarded as appropriate for the term) but also other bells weighing or at some time reputed to weigh over a ton. </w:t>
      </w:r>
    </w:p>
    <w:p>
      <w:pPr>
        <w:pStyle w:val="Normal"/>
        <w:widowControl/>
        <w:rPr>
          <w:sz w:val="24"/>
          <w:szCs w:val="12"/>
        </w:rPr>
      </w:pPr>
      <w:r>
        <w:rPr>
          <w:sz w:val="24"/>
          <w:szCs w:val="12"/>
        </w:rPr>
      </w:r>
    </w:p>
    <w:p>
      <w:pPr>
        <w:pStyle w:val="Normal"/>
        <w:widowControl/>
        <w:rPr/>
      </w:pPr>
      <w:r>
        <w:rPr>
          <w:sz w:val="24"/>
          <w:szCs w:val="12"/>
        </w:rPr>
        <w:t>The list covers bells in existence after (say) 1800, but with some earlier instances where details are available. Exact weights are used in preference to earlier estimated weights (e.g. “Great Tom” of Oxford”).  Weights given as “xx 0 00” are mostly – but not all - approximate. There is, unfortunately, no way of marking the 00 entries (as approximate or exact) without losing the facility for sorting into weight order.  Where bells have been retuned, old and new weights are given – mainly in the notes column (though the method of dealing with this is not yet entirely consistent)</w:t>
      </w:r>
    </w:p>
    <w:p>
      <w:pPr>
        <w:pStyle w:val="Normal"/>
        <w:widowControl/>
        <w:rPr>
          <w:sz w:val="24"/>
          <w:szCs w:val="12"/>
        </w:rPr>
      </w:pPr>
      <w:r>
        <w:rPr>
          <w:sz w:val="24"/>
          <w:szCs w:val="12"/>
        </w:rPr>
      </w:r>
    </w:p>
    <w:p>
      <w:pPr>
        <w:pStyle w:val="Normal"/>
        <w:widowControl/>
        <w:rPr/>
      </w:pPr>
      <w:r>
        <w:rPr>
          <w:b/>
          <w:bCs/>
          <w:i/>
          <w:iCs/>
          <w:sz w:val="24"/>
          <w:szCs w:val="12"/>
        </w:rPr>
        <w:t>Note</w:t>
      </w:r>
      <w:r>
        <w:rPr>
          <w:sz w:val="24"/>
          <w:szCs w:val="12"/>
        </w:rPr>
        <w:t xml:space="preserve">: Ringing bells (i.e. those in ringing peals – others (e.g. single bells) may be hung for ringing, but these are not shown in bold) in </w:t>
      </w:r>
      <w:r>
        <w:rPr>
          <w:b/>
          <w:bCs/>
          <w:sz w:val="24"/>
          <w:szCs w:val="12"/>
        </w:rPr>
        <w:t>bold</w:t>
      </w:r>
      <w:r>
        <w:rPr>
          <w:sz w:val="24"/>
          <w:szCs w:val="12"/>
        </w:rPr>
        <w:t xml:space="preserve"> and “lost” bells in </w:t>
      </w:r>
      <w:r>
        <w:rPr>
          <w:i/>
          <w:iCs/>
          <w:sz w:val="24"/>
          <w:szCs w:val="12"/>
        </w:rPr>
        <w:t>italics</w:t>
      </w:r>
      <w:r>
        <w:rPr>
          <w:sz w:val="24"/>
          <w:szCs w:val="12"/>
        </w:rPr>
        <w:t xml:space="preserve">. Lost ringing bells in </w:t>
      </w:r>
      <w:r>
        <w:rPr>
          <w:b/>
          <w:bCs/>
          <w:i/>
          <w:iCs/>
          <w:sz w:val="24"/>
          <w:szCs w:val="12"/>
        </w:rPr>
        <w:t>bold and italic</w:t>
      </w:r>
      <w:r>
        <w:rPr>
          <w:sz w:val="24"/>
          <w:szCs w:val="12"/>
        </w:rPr>
        <w:t>.  DLC suggests putting entire entry in bold/italic (rather than just place name) – to be done later</w:t>
      </w:r>
    </w:p>
    <w:p>
      <w:pPr>
        <w:pStyle w:val="Normal"/>
        <w:widowControl/>
        <w:rPr>
          <w:sz w:val="24"/>
          <w:szCs w:val="12"/>
        </w:rPr>
      </w:pPr>
      <w:r>
        <w:rPr>
          <w:sz w:val="24"/>
          <w:szCs w:val="12"/>
        </w:rPr>
      </w:r>
    </w:p>
    <w:p>
      <w:pPr>
        <w:pStyle w:val="Normal"/>
        <w:widowControl/>
        <w:rPr>
          <w:sz w:val="24"/>
          <w:szCs w:val="12"/>
        </w:rPr>
      </w:pPr>
      <w:r>
        <w:rPr>
          <w:b/>
          <w:i/>
          <w:sz w:val="24"/>
          <w:szCs w:val="12"/>
        </w:rPr>
        <w:t>Scope</w:t>
      </w:r>
      <w:r>
        <w:rPr>
          <w:sz w:val="24"/>
          <w:szCs w:val="12"/>
        </w:rPr>
        <w:t>: This list can be regarded as pretty much complete down to (say) 25 cwt. Below that, coverage is fairly haphazard. Bells under 20 cwt have been included as representative of the work of historic or unusual founders - and no attempt has been made to include all examples by the major C20 and C21 bellfounders.</w:t>
      </w:r>
    </w:p>
    <w:p>
      <w:pPr>
        <w:pStyle w:val="Normal"/>
        <w:widowControl/>
        <w:rPr>
          <w:sz w:val="24"/>
          <w:szCs w:val="12"/>
        </w:rPr>
      </w:pPr>
      <w:r>
        <w:rPr>
          <w:sz w:val="24"/>
          <w:szCs w:val="12"/>
        </w:rPr>
      </w:r>
    </w:p>
    <w:p>
      <w:pPr>
        <w:pStyle w:val="Normal"/>
        <w:widowControl/>
        <w:rPr/>
      </w:pPr>
      <w:r>
        <w:rPr>
          <w:b/>
          <w:bCs/>
          <w:i/>
          <w:iCs/>
          <w:sz w:val="24"/>
          <w:szCs w:val="12"/>
        </w:rPr>
        <w:t>Search options</w:t>
      </w:r>
      <w:r>
        <w:rPr>
          <w:sz w:val="24"/>
          <w:szCs w:val="12"/>
        </w:rPr>
        <w:t>: Word search (using cntrl/f). Sort (by place, date, founder, weight). Complex sort (e.g. by weight descending, then by date etc).</w:t>
      </w:r>
    </w:p>
    <w:p>
      <w:pPr>
        <w:pStyle w:val="Normal"/>
        <w:widowControl/>
        <w:rPr>
          <w:sz w:val="24"/>
          <w:szCs w:val="12"/>
        </w:rPr>
      </w:pPr>
      <w:r>
        <w:rPr>
          <w:sz w:val="24"/>
          <w:szCs w:val="12"/>
        </w:rPr>
      </w:r>
    </w:p>
    <w:p>
      <w:pPr>
        <w:pStyle w:val="Normal"/>
        <w:widowControl/>
        <w:rPr/>
      </w:pPr>
      <w:r>
        <w:rPr>
          <w:b/>
          <w:bCs/>
          <w:i/>
          <w:iCs/>
          <w:sz w:val="24"/>
          <w:szCs w:val="12"/>
        </w:rPr>
        <w:t>Editing:</w:t>
      </w:r>
      <w:r>
        <w:rPr>
          <w:sz w:val="24"/>
          <w:szCs w:val="12"/>
        </w:rPr>
        <w:t xml:space="preserve"> Issues to be resolved include – bells overseas (include or not?); method of dealing with retuned bells still extant – especially if there are several recorded weights over time (have generally shown present weight, with earlier weights in notes column – but this may not be wholly consistent yet); Bells relocated (e.g. Escrick, Perth, Todmorden) – included twice, with **** in “lost” column to indicate that the bell still exists, but elsewhere; Which weight to show in “weight” column (present or former) – determine method, and edit for consistency.</w:t>
      </w:r>
    </w:p>
    <w:p>
      <w:pPr>
        <w:pStyle w:val="Normal"/>
        <w:widowControl/>
        <w:rPr>
          <w:sz w:val="24"/>
          <w:szCs w:val="12"/>
        </w:rPr>
      </w:pPr>
      <w:r>
        <w:rPr>
          <w:sz w:val="24"/>
          <w:szCs w:val="12"/>
        </w:rPr>
      </w:r>
    </w:p>
    <w:p>
      <w:pPr>
        <w:pStyle w:val="Normal"/>
        <w:widowControl/>
        <w:rPr>
          <w:sz w:val="24"/>
          <w:szCs w:val="12"/>
        </w:rPr>
      </w:pPr>
      <w:r>
        <w:rPr>
          <w:b/>
          <w:i/>
          <w:sz w:val="24"/>
          <w:szCs w:val="12"/>
        </w:rPr>
        <w:t>Acknowledgments</w:t>
      </w:r>
      <w:r>
        <w:rPr>
          <w:sz w:val="24"/>
          <w:szCs w:val="12"/>
        </w:rPr>
        <w:t>: Special thanks are due to David Bryant, Jim Hedgcock, Bill Hibbert, Peter Furniss, Martin Smith, George Dawson, Alan Bagworth and David Cawley for corrections and additions to the original list; also to the bellfounders (</w:t>
      </w:r>
      <w:r>
        <w:rPr>
          <w:sz w:val="24"/>
          <w:szCs w:val="24"/>
        </w:rPr>
        <w:t>John Taylor &amp; Co</w:t>
      </w:r>
      <w:r>
        <w:rPr>
          <w:sz w:val="24"/>
          <w:szCs w:val="12"/>
        </w:rPr>
        <w:t xml:space="preserve">, </w:t>
      </w:r>
      <w:r>
        <w:rPr>
          <w:sz w:val="24"/>
          <w:lang w:val="en-US"/>
        </w:rPr>
        <w:t>Whitechapel Bell Foundry</w:t>
      </w:r>
      <w:r>
        <w:rPr>
          <w:sz w:val="24"/>
          <w:szCs w:val="12"/>
        </w:rPr>
        <w:t xml:space="preserve"> and </w:t>
      </w:r>
      <w:r>
        <w:rPr>
          <w:sz w:val="24"/>
        </w:rPr>
        <w:t>Gillett &amp; Johnston</w:t>
      </w:r>
      <w:r>
        <w:rPr>
          <w:sz w:val="24"/>
          <w:szCs w:val="12"/>
        </w:rPr>
        <w:t>) whose records have provided a great deal of the information</w:t>
      </w:r>
    </w:p>
    <w:p>
      <w:pPr>
        <w:pStyle w:val="Normal"/>
        <w:widowControl/>
        <w:rPr>
          <w:sz w:val="24"/>
          <w:szCs w:val="12"/>
        </w:rPr>
      </w:pPr>
      <w:r>
        <w:rPr>
          <w:sz w:val="24"/>
          <w:szCs w:val="12"/>
        </w:rPr>
      </w:r>
    </w:p>
    <w:p>
      <w:pPr>
        <w:pStyle w:val="Normal"/>
        <w:widowControl/>
        <w:rPr/>
      </w:pPr>
      <w:r>
        <w:rPr>
          <w:b/>
          <w:bCs/>
          <w:i/>
          <w:iCs/>
          <w:sz w:val="24"/>
          <w:szCs w:val="12"/>
        </w:rPr>
        <w:t xml:space="preserve">Comments and corrections: </w:t>
      </w:r>
      <w:r>
        <w:rPr>
          <w:sz w:val="24"/>
          <w:szCs w:val="12"/>
        </w:rPr>
        <w:t xml:space="preserve">To Chris Pickford on 01384-878435 or </w:t>
      </w:r>
      <w:hyperlink r:id="rId2">
        <w:r>
          <w:rPr>
            <w:rStyle w:val="InternetLink"/>
            <w:sz w:val="24"/>
            <w:szCs w:val="12"/>
          </w:rPr>
          <w:t>pickford5040@gmail.com</w:t>
        </w:r>
      </w:hyperlink>
      <w:r>
        <w:rPr>
          <w:sz w:val="24"/>
          <w:szCs w:val="12"/>
        </w:rPr>
        <w:t xml:space="preserve"> </w:t>
      </w:r>
    </w:p>
    <w:p>
      <w:pPr>
        <w:pStyle w:val="Normal"/>
        <w:widowControl/>
        <w:rPr>
          <w:sz w:val="24"/>
          <w:szCs w:val="12"/>
        </w:rPr>
      </w:pPr>
      <w:r>
        <w:rPr>
          <w:sz w:val="24"/>
          <w:szCs w:val="12"/>
        </w:rPr>
      </w:r>
    </w:p>
    <w:p>
      <w:pPr>
        <w:pStyle w:val="Normal"/>
        <w:widowControl/>
        <w:rPr/>
      </w:pPr>
      <w:r>
        <w:rPr>
          <w:sz w:val="24"/>
          <w:szCs w:val="12"/>
        </w:rPr>
        <w:t>Version 12 – 12 January 2018 (Chris Pickford)</w:t>
      </w:r>
    </w:p>
    <w:p>
      <w:pPr>
        <w:pStyle w:val="Normal"/>
        <w:widowControl/>
        <w:rPr>
          <w:sz w:val="24"/>
          <w:szCs w:val="12"/>
        </w:rPr>
      </w:pPr>
      <w:r>
        <w:rPr>
          <w:sz w:val="24"/>
          <w:szCs w:val="12"/>
        </w:rPr>
      </w:r>
    </w:p>
    <w:tbl>
      <w:tblPr>
        <w:tblW w:w="15740" w:type="dxa"/>
        <w:jc w:val="left"/>
        <w:tblInd w:w="-113" w:type="dxa"/>
        <w:tblLayout w:type="fixed"/>
        <w:tblCellMar>
          <w:top w:w="0" w:type="dxa"/>
          <w:left w:w="108" w:type="dxa"/>
          <w:bottom w:w="0" w:type="dxa"/>
          <w:right w:w="108" w:type="dxa"/>
        </w:tblCellMar>
      </w:tblPr>
      <w:tblGrid>
        <w:gridCol w:w="4319"/>
        <w:gridCol w:w="1099"/>
        <w:gridCol w:w="810"/>
        <w:gridCol w:w="720"/>
        <w:gridCol w:w="1980"/>
        <w:gridCol w:w="681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2"/>
              </w:rPr>
            </w:pPr>
            <w:r>
              <w:rPr>
                <w:b/>
                <w:bCs/>
                <w:i/>
                <w:iCs/>
                <w:szCs w:val="12"/>
              </w:rPr>
              <w:t>Plac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Weigh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Ca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Lo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Found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No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ondon, Olympic bell 20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450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London, S. Paul's Cath</w:t>
            </w:r>
            <w:r>
              <w:rPr>
                <w:szCs w:val="14"/>
              </w:rPr>
              <w:t>edral, "Great Pau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334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Westminster, Houses of Parliament, "Big Ben"</w:t>
            </w:r>
            <w:r>
              <w:rPr>
                <w:szCs w:val="14"/>
              </w:rPr>
              <w:t xml:space="preserve"> (first o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318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next year. Warner lists give the weight as 320 2 20 with clapper and 318 1 22 without. Harris gives weight as 318-2-20 without clapp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Cathedral, "Great Georg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293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i/>
                <w:i/>
                <w:szCs w:val="14"/>
              </w:rPr>
            </w:pPr>
            <w:r>
              <w:rPr>
                <w:color w:val="000000"/>
              </w:rPr>
              <w:t>Weight before tuning 333-3-10. Dated 1937 (inscription) but actually cast on 23 July 1940. Formerly given as 295 2 02 (but over-stat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stminster, Houses of Parliament, "Big B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70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G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s Warner bell of 18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York Minster, "Great </w:t>
            </w:r>
            <w:r>
              <w:rPr>
                <w:szCs w:val="12"/>
              </w:rPr>
              <w:t xml:space="preserve">Peter"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216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Replaces bell of 1845. </w:t>
            </w:r>
            <w:r>
              <w:rPr>
                <w:color w:val="000000"/>
              </w:rPr>
              <w:t>Weight before tuning 245-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 xml:space="preserve">York Minster “Great Peter” </w:t>
            </w:r>
            <w:r>
              <w:rPr>
                <w:szCs w:val="12"/>
              </w:rPr>
              <w:t>(origina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1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00 0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Nottingham Council House, </w:t>
            </w:r>
            <w:r>
              <w:rPr>
                <w:szCs w:val="14"/>
              </w:rPr>
              <w:t xml:space="preserve">"Little John" (Hour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207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color w:val="000000"/>
              </w:rPr>
              <w:t>Weight before tuning 224-0-12. Listed as at The Exchange (previous council building) in some sourc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Bristol University, </w:t>
            </w:r>
            <w:r>
              <w:rPr>
                <w:szCs w:val="14"/>
              </w:rPr>
              <w:t>"Great Georg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rPr>
              <w:t>Weight before tuning 232-2-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Wigton, Highmoor “Joe o’ Highmoo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anchester Town Hall “Great Abe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s bell cast in 187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Buckfast Abbey "Hosan</w:t>
            </w:r>
            <w:r>
              <w:rPr>
                <w:szCs w:val="12"/>
              </w:rPr>
              <w:t>na" (Bourd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147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i/>
                <w:i/>
                <w:szCs w:val="12"/>
              </w:rPr>
            </w:pPr>
            <w:r>
              <w:rPr>
                <w:i/>
                <w:szCs w:val="12"/>
              </w:rPr>
              <w:t>Formerly given as 149 0 18 (but over-stat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everley Minster "Great John" (Bourd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40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color w:val="000000"/>
              </w:rPr>
              <w:t>Replacing Great Bell of 1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rPr>
            </w:pPr>
            <w:r>
              <w:rPr>
                <w:i/>
                <w:color w:val="000000"/>
              </w:rPr>
              <w:t>Manchester Town Hall Great Abe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2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Replaced by heavier bell five years lat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xford "Great Tom”</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24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nce reputed as 152 cwt, and weight given as 149 0 12 (Baskerville) and 147 3 11 (Hiscock). Weighed in 1953 as 124 2 00 (Sharpe p.48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Birmingham University, </w:t>
            </w:r>
            <w:r>
              <w:rPr>
                <w:szCs w:val="14"/>
              </w:rPr>
              <w:t xml:space="preserve">The Chamberlain </w:t>
            </w:r>
            <w:r>
              <w:rPr>
                <w:szCs w:val="12"/>
              </w:rPr>
              <w:t>Tower “Big Jo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21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Newcastle -on -Tyne </w:t>
            </w:r>
            <w:r>
              <w:rPr>
                <w:szCs w:val="14"/>
              </w:rPr>
              <w:t>Cathedral, "Majo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113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i/>
                <w:i/>
                <w:szCs w:val="14"/>
              </w:rPr>
            </w:pPr>
            <w:r>
              <w:rPr>
                <w:szCs w:val="14"/>
              </w:rPr>
              <w:t>Replaces 65 cwt bell of 1833. Originally 118 2 00 (possibly estimated rather than exact), reduced by 5 cwt with canon removal in 19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rPr>
            </w:pPr>
            <w:r>
              <w:rPr>
                <w:i/>
                <w:color w:val="000000"/>
              </w:rPr>
              <w:t>Beverley Minster (Grea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13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Replacing bell 35cwt bell of 1703; and itself removed for Great John 1901 and sent to Downside Abbey qv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Lincoln Cathedral, "Great Tom" (Hour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0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color w:val="000000"/>
              </w:rPr>
              <w:t>Recast from 79-cwt bell of 16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Downside Abbey “Great Bede” (Bour</w:t>
            </w:r>
            <w:r>
              <w:rPr>
                <w:szCs w:val="14"/>
              </w:rPr>
              <w:t>do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06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rPr>
              <w:t>Formerly the (1900-01) Great Bell at Beverley Minster q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don, S. Paul's Cathedral “Great Tom”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02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rPr>
              <w:t>Recast from a bell of 1709, replacing a bell cast in 1708 (or 1698) from an older bell from Westminster clock tow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Manchester, Town Hall</w:t>
            </w:r>
            <w:r>
              <w:rPr>
                <w:szCs w:val="14"/>
              </w:rPr>
              <w:t xml:space="preserve"> (old no.20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0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in 1936 was 99 3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 xml:space="preserve">Preston Town Hall </w:t>
            </w:r>
            <w:r>
              <w:rPr>
                <w:szCs w:val="14"/>
              </w:rPr>
              <w:t xml:space="preserve">(former Hour Bell)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9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in March 1926 was 96-0-05 (96-0-13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London, S. Paul's Cathedra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9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to replace Wightman’s bell of 1708 (or 169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mpleforth College “Gregory Joh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92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RC Cathedral “Matthew”</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91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berdeen, St.Nicholas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9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adford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7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don, Italian Church, Hatton Gard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aylor Vicker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eel bell – weight with clapper 10,385lbs [92 2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Bass bell of carill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4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Worcester Cathedral </w:t>
            </w:r>
            <w:r>
              <w:rPr>
                <w:szCs w:val="12"/>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82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given as 90 cwt. Retuned 192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Loughborough War </w:t>
            </w:r>
            <w:r>
              <w:rPr>
                <w:szCs w:val="14"/>
              </w:rPr>
              <w:t xml:space="preserve">Memorial Carillon </w:t>
            </w:r>
            <w:r>
              <w:rPr>
                <w:szCs w:val="12"/>
              </w:rPr>
              <w:t>(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82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Westminster, Great Tom</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2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rom the clock tower at Westminster, and mediaeval. Taken to St.Paul’s in 1698/9 but broken in transit. Kept in store until recast in 17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i/>
                <w:iCs/>
                <w:szCs w:val="14"/>
              </w:rPr>
              <w:t>London, S. Paul's Cathedra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2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ghtman, Philip</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Date 1708 may be wrong (1698 more likely). </w:t>
            </w:r>
          </w:p>
          <w:p>
            <w:pPr>
              <w:pStyle w:val="Normal"/>
              <w:widowControl/>
              <w:rPr>
                <w:szCs w:val="14"/>
              </w:rPr>
            </w:pPr>
            <w:r>
              <w:rPr>
                <w:szCs w:val="14"/>
              </w:rPr>
              <w:t>Replaced by Phelps bell in 17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Bolton Town Hall (Hour </w:t>
            </w:r>
            <w:r>
              <w:rPr>
                <w:szCs w:val="14"/>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2 0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Liverpool Cathedral</w:t>
            </w:r>
            <w:r>
              <w:rPr>
                <w:szCs w:val="12"/>
              </w:rPr>
              <w:t xml:space="preserve"> “Emmanuel”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2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Preston Town Hall</w:t>
            </w:r>
            <w:r>
              <w:rPr>
                <w:szCs w:val="14"/>
              </w:rPr>
              <w:t xml:space="preserve"> (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1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 Scrapping weight 1948 was 81-1-21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Leeds Town Hall “Victoria” (Hour bell, hung for</w:t>
            </w:r>
            <w:r>
              <w:rPr>
                <w:i/>
                <w:iCs/>
                <w:szCs w:val="14"/>
              </w:rPr>
              <w:t xml:space="preserve"> </w:t>
            </w:r>
            <w:r>
              <w:rPr>
                <w:szCs w:val="14"/>
              </w:rPr>
              <w:t>swingi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1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eter Cathedral “Pe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8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Replaces bell of 1484.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Lincoln Cathedral, “Great Tom”</w:t>
            </w:r>
            <w:r>
              <w:rPr>
                <w:szCs w:val="14"/>
              </w:rPr>
              <w:t xml:space="preserve"> (old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8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and Newcomb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metal (77 1 14) from the old bell used in the new one, 1834. Hedderly (1789) gives weight as 94 0 08. Press reports 1828 say 96 3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 xml:space="preserve">Abberley Hall. Worcs </w:t>
            </w:r>
            <w:r>
              <w:rPr>
                <w:i/>
                <w:iCs/>
                <w:szCs w:val="14"/>
              </w:rPr>
              <w:t>(Bass bell of former carillon demolish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76-2-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underland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 xml:space="preserve">78 0 1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hung and in store from 1971 until now (20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stminster, Houses of Parliament, 4th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7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eavitree, Exeter, R.C. Church of the Blessed Sacrament “Emmanue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7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Portsmouth Guild Hall </w:t>
            </w:r>
            <w:r>
              <w:rPr>
                <w:szCs w:val="12"/>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74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78 2 12 (but received at Loughborough as 77 1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szCs w:val="14"/>
              </w:rPr>
            </w:pPr>
            <w:r>
              <w:rPr>
                <w:b/>
                <w:i/>
                <w:szCs w:val="14"/>
              </w:rPr>
              <w:t>Wells Cathedral</w:t>
            </w:r>
            <w:r>
              <w:rPr>
                <w:i/>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4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roth,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oss weight 8300 lbs (74 0 12). Tenor of the six in the Harewell tower and “the largest Peal-Bell in England” (1742 newspaper repor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ichester Cathedral “Great Walt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xeter Cathedral</w:t>
            </w:r>
            <w:r>
              <w:rPr>
                <w:szCs w:val="14"/>
              </w:rPr>
              <w:t xml:space="preserve"> "Grandison" (Tenor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72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eplaces 1729 teno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i/>
                <w:iCs/>
                <w:szCs w:val="12"/>
              </w:rPr>
              <w:t xml:space="preserve">Canterbury Cathedral </w:t>
            </w:r>
            <w:r>
              <w:rPr>
                <w:i/>
                <w:iCs/>
                <w:szCs w:val="14"/>
              </w:rPr>
              <w:t>"Great Duns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2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1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Manchester, Town Hall</w:t>
            </w:r>
            <w:r>
              <w:rPr>
                <w:szCs w:val="12"/>
              </w:rPr>
              <w:t xml:space="preserve"> (old no.19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7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in 1936 was 70 2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 xml:space="preserve">Canterbury Cathedral </w:t>
            </w:r>
            <w:r>
              <w:rPr>
                <w:i/>
                <w:iCs/>
                <w:szCs w:val="14"/>
              </w:rPr>
              <w:t>"Great Duns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9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don, The Royal Courts of Justic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edral (Bass bell, no.4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67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Southampton Civic </w:t>
            </w:r>
            <w:r>
              <w:rPr>
                <w:szCs w:val="14"/>
              </w:rPr>
              <w:t>Centr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7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Exeter Cathedral</w:t>
            </w:r>
            <w:r>
              <w:rPr>
                <w:i/>
                <w:iCs/>
                <w:szCs w:val="14"/>
              </w:rPr>
              <w:t xml:space="preserve"> </w:t>
            </w:r>
            <w:r>
              <w:rPr>
                <w:szCs w:val="14"/>
              </w:rPr>
              <w:t xml:space="preserve">"Grandison" (old tenor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7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Weighed as 62 2 11 on removal (</w:t>
            </w:r>
            <w:r>
              <w:rPr>
                <w:i/>
                <w:iCs/>
                <w:szCs w:val="16"/>
              </w:rPr>
              <w:t>Bell News</w:t>
            </w:r>
            <w:r>
              <w:rPr>
                <w:szCs w:val="16"/>
              </w:rPr>
              <w:t xml:space="preserve"> </w:t>
            </w:r>
            <w:r>
              <w:rPr>
                <w:szCs w:val="14"/>
              </w:rPr>
              <w:t>29 March 1902), and originally 62 3 24 (or 7052 lbs) in 1729. Ellacombe gives 67 1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rmingham Art Galler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6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s been given as 70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lfast, St.Thomas (R.C.) (Bourd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 xml:space="preserve">Newcastle -on -Tyne </w:t>
            </w:r>
            <w:r>
              <w:rPr>
                <w:i/>
                <w:iCs/>
                <w:szCs w:val="14"/>
              </w:rPr>
              <w:t xml:space="preserve">Cathedral, "Major" </w:t>
            </w:r>
            <w:r>
              <w:rPr>
                <w:szCs w:val="14"/>
              </w:rPr>
              <w:t>(old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5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rrison,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 1891. Originally said to be 71-2-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i/>
                <w:iCs/>
                <w:szCs w:val="12"/>
              </w:rPr>
              <w:t xml:space="preserve">Canterbury Cathedral </w:t>
            </w:r>
            <w:r>
              <w:rPr>
                <w:i/>
                <w:iCs/>
                <w:szCs w:val="14"/>
              </w:rPr>
              <w:t>"Great Duns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4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gby Schoo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 xml:space="preserve">64 2 2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Bournville Schools (Bass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64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berdeen, St.Nicholas, no.4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3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Manchester Royal Ex</w:t>
            </w:r>
            <w:r>
              <w:rPr>
                <w:i/>
                <w:iCs/>
                <w:szCs w:val="14"/>
              </w:rPr>
              <w:t>change (Hour bell destroy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2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Canterbury Cathedral </w:t>
            </w:r>
            <w:r>
              <w:rPr>
                <w:szCs w:val="14"/>
              </w:rPr>
              <w:t>"Great Duns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2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1982 and welded 1988. Once estimated at 70. Actually 67 3 00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i/>
                <w:iCs/>
                <w:szCs w:val="12"/>
              </w:rPr>
              <w:t xml:space="preserve">Canterbury Cathedral </w:t>
            </w:r>
            <w:r>
              <w:rPr>
                <w:i/>
                <w:iCs/>
                <w:szCs w:val="14"/>
              </w:rPr>
              <w:t>"Great Duns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2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rbie, Micha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ondon, S. Paul's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1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2000. Previously given as 62 0 00 (probably approximat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i/>
                <w:iCs/>
                <w:szCs w:val="12"/>
              </w:rPr>
              <w:t xml:space="preserve">Abberley Hall. Worcs </w:t>
            </w:r>
            <w:r>
              <w:rPr>
                <w:i/>
                <w:iCs/>
                <w:szCs w:val="14"/>
              </w:rPr>
              <w:t>(no.19 bell of former carillon demolish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60-1-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ttingham, Exchange, 4th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0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Newcastle upon Tyne, Civic Centre (no.2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0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York Minster (Clock bell no.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0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 xml:space="preserve">Loughborough War </w:t>
            </w:r>
            <w:r>
              <w:rPr>
                <w:szCs w:val="14"/>
              </w:rPr>
              <w:t xml:space="preserve">Memorial Carillon </w:t>
            </w:r>
            <w:r>
              <w:rPr>
                <w:szCs w:val="12"/>
              </w:rPr>
              <w:t>(no.4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0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no.4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60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Gloucester Cathedral, </w:t>
            </w:r>
            <w:r>
              <w:rPr>
                <w:szCs w:val="14"/>
              </w:rPr>
              <w:t>"Great Pe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9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around 1980. Previously listed as 58 0 00 appro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4"/>
              </w:rPr>
              <w:t>Bradford Town Hall (no.11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9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York 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9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lifax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London, Selfridge's, </w:t>
            </w:r>
            <w:r>
              <w:rPr>
                <w:szCs w:val="14"/>
              </w:rPr>
              <w:t xml:space="preserve">Oxford Street (Hour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8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Aberdeen, St.Nicholas</w:t>
            </w:r>
            <w:r>
              <w:rPr>
                <w:szCs w:val="12"/>
              </w:rPr>
              <w:t xml:space="preserve"> (former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8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 records give 2700kg (53 0 17½). Gorham gives 6578 lbs (58 2 26). Scrapping weight 54 0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Monaghan RC Cathedral</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in 1895 when ten new bells were install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lasgow Universit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 xml:space="preserve">57 3 0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 xml:space="preserve">edral </w:t>
            </w:r>
            <w:r>
              <w:rPr>
                <w:szCs w:val="14"/>
              </w:rPr>
              <w:t>(additional semitone bell, no.4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6 3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ijsbout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ctual finished weight of 2893k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lls Cathedral</w:t>
            </w:r>
            <w:r>
              <w:rPr>
                <w:szCs w:val="14"/>
              </w:rPr>
              <w:t xml:space="preserve"> “Harewell”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6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s 47 cwt Rudhall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Ely Cathedra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6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ancaster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berdeen, St.Nicholas (no.4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5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Rochdale Town Hall </w:t>
            </w:r>
            <w:r>
              <w:rPr>
                <w:szCs w:val="12"/>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 xml:space="preserve">55 1 07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ast for Abberley, but rejected. Originally 59 1 00. Later retuned. Weight may be 55 1 7 (diary) not 55-1-17 (Dov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York Min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5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Norwich City Hall </w:t>
            </w:r>
            <w:r>
              <w:rPr>
                <w:szCs w:val="14"/>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5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iverpool Cathedral</w:t>
            </w:r>
            <w:r>
              <w:rPr>
                <w:szCs w:val="14"/>
              </w:rPr>
              <w:t xml:space="preserve"> “James”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5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oburn (Sw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ight recorded as 54-0-18 when scrapped in 1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Wakefield Town Hall </w:t>
            </w:r>
            <w:r>
              <w:rPr>
                <w:szCs w:val="12"/>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4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2"/>
              </w:rPr>
              <w:t xml:space="preserve">London, </w:t>
            </w:r>
            <w:r>
              <w:rPr>
                <w:b/>
                <w:bCs/>
                <w:szCs w:val="12"/>
              </w:rPr>
              <w:t xml:space="preserve">S. </w:t>
            </w:r>
            <w:r>
              <w:rPr>
                <w:b/>
                <w:bCs/>
                <w:i/>
                <w:iCs/>
                <w:szCs w:val="12"/>
              </w:rPr>
              <w:t>Mary-le-Bow</w:t>
            </w:r>
            <w:r>
              <w:rPr>
                <w:i/>
                <w:iCs/>
                <w:szCs w:val="12"/>
              </w:rPr>
              <w:t xml:space="preserve"> </w:t>
            </w:r>
            <w:r>
              <w:rPr>
                <w:i/>
                <w:iCs/>
                <w:szCs w:val="14"/>
              </w:rPr>
              <w:t>(Tenor bell destroy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4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3 3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York Min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3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York Min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3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2"/>
              </w:rPr>
              <w:t xml:space="preserve">London, </w:t>
            </w:r>
            <w:r>
              <w:rPr>
                <w:b/>
                <w:bCs/>
                <w:szCs w:val="12"/>
              </w:rPr>
              <w:t xml:space="preserve">S. </w:t>
            </w:r>
            <w:r>
              <w:rPr>
                <w:b/>
                <w:bCs/>
                <w:i/>
                <w:iCs/>
                <w:szCs w:val="12"/>
              </w:rPr>
              <w:t>Mary-le-Bow</w:t>
            </w:r>
            <w:r>
              <w:rPr>
                <w:i/>
                <w:iCs/>
                <w:szCs w:val="12"/>
              </w:rPr>
              <w:t xml:space="preserve"> </w:t>
            </w:r>
            <w:r>
              <w:rPr>
                <w:i/>
                <w:iCs/>
                <w:szCs w:val="14"/>
              </w:rPr>
              <w:t>(Teno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3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amp; Lest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5958 lbs (53 0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Rochdale Town Hall</w:t>
            </w:r>
            <w:r>
              <w:rPr>
                <w:szCs w:val="14"/>
              </w:rPr>
              <w:t xml:space="preserve"> (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Oxford "Great Tom”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rbie, Micha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heavier (93 cwt) by Keene in 1678, but unsuccessfully (3 times). Bell eventually cast by Hodson in 16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rogheda, St.Peter RC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cot Prior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2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52-1-8 (Dove) or 52-1-18 (diary) – 52 1 08 is correct (WBF)</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stminster R.C. Cathedral “Edwar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2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i/>
                <w:iCs/>
                <w:szCs w:val="12"/>
              </w:rPr>
              <w:t xml:space="preserve">Abberley Hall. Worcs </w:t>
            </w:r>
            <w:r>
              <w:rPr>
                <w:i/>
                <w:iCs/>
                <w:szCs w:val="14"/>
              </w:rPr>
              <w:t>(no.18 bell of former carillon demolish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2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51-3-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Manchester Town Hall</w:t>
            </w:r>
            <w:r>
              <w:rPr>
                <w:szCs w:val="14"/>
              </w:rPr>
              <w:t xml:space="preserve"> (old tenor or no.18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in 1936 was 51 3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u w:val="single"/>
              </w:rPr>
            </w:pPr>
            <w:r>
              <w:rPr>
                <w:b/>
                <w:bCs/>
                <w:i/>
                <w:iCs/>
                <w:szCs w:val="12"/>
              </w:rPr>
              <w:t>Wells Cathedral</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1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enor of the six in the Harewell tow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Southwark Cathedral</w:t>
            </w:r>
            <w:r>
              <w:rPr>
                <w:i/>
                <w:iCs/>
                <w:szCs w:val="12"/>
              </w:rPr>
              <w:t xml:space="preserve"> </w:t>
            </w:r>
            <w:r>
              <w:rPr>
                <w:szCs w:val="12"/>
              </w:rPr>
              <w:t>(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49-3-0 gross (48-1-18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Monaghan R.C. Cath</w:t>
            </w:r>
            <w:r>
              <w:rPr>
                <w:szCs w:val="12"/>
              </w:rPr>
              <w:t>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1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eading Universit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1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ardiff City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erry R.C. Cath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1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istol, S. Mary Red</w:t>
            </w:r>
            <w:r>
              <w:rPr>
                <w:b/>
                <w:bCs/>
                <w:szCs w:val="12"/>
              </w:rPr>
              <w:t>cliffe</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0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eplacing 39cwt bell by Purdu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Croydon, S. Mary's, </w:t>
            </w:r>
            <w:r>
              <w:rPr>
                <w:szCs w:val="14"/>
              </w:rPr>
              <w:t>Addiscombe (Single sw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0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pt at Loughborough 1953-1977, then broken up</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York Min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5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to 47 1 25 in 19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unstall, Staffs, RC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0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ingle swinging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Cathedral</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Weighed 50 0 04 when scrapped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oome, Co Antrim, Our lady of Lourdes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ublin, St.Mary of the Conception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5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no.23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9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igan, St.Patrick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9 1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ersey, C.I., S. Thomas's R.C. Church (Largest sw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9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c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Once quoted as 58, later as 51 2 17; Given by Cawley (2002) as 51 2 02; Retuned and weighed by </w:t>
            </w:r>
            <w:r>
              <w:rPr>
                <w:spacing w:val="-2"/>
                <w:szCs w:val="14"/>
              </w:rPr>
              <w:t xml:space="preserve">Taylors, Eayre &amp; Smith Ltd </w:t>
            </w:r>
            <w:r>
              <w:rPr>
                <w:szCs w:val="14"/>
              </w:rPr>
              <w:t>200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Southwark Cathedral</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8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Cobh </w:t>
            </w:r>
            <w:r>
              <w:rPr>
                <w:szCs w:val="14"/>
              </w:rPr>
              <w:t>(Queenstown) R.C. Cath</w:t>
            </w:r>
            <w:r>
              <w:rPr>
                <w:szCs w:val="12"/>
              </w:rPr>
              <w:t>edral (no.4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8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delaide, Australia, Post Offic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he Needles bell buo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8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aylor Vicker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ight 5417lbs – date uncertain. From catalogue. Gone – but date unsu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szCs w:val="12"/>
              </w:rPr>
              <w:t>Southwark Cathedral</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Weighed 50 0 21 when new, but 48-0-9 after retuning etc (scrapping weight 2016 was </w:t>
            </w:r>
            <w:r>
              <w:rPr/>
              <w:t>48 1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Worcester Cathedral</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8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For many years given as 49 2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Stepney, St.Dunstan</w:t>
            </w:r>
            <w:r>
              <w:rPr>
                <w:szCs w:val="12"/>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lso recast (about same weight) 1764 and 17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South Shields Municipal </w:t>
            </w:r>
            <w:r>
              <w:rPr>
                <w:szCs w:val="14"/>
              </w:rPr>
              <w:t>Building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7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don, The Royal Courts of Justice (4th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iddlesbrough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7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2"/>
              </w:rPr>
              <w:t>Aberdeen, St.Nicholas (no.45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7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Wells Cathedral</w:t>
            </w:r>
            <w:r>
              <w:rPr>
                <w:szCs w:val="12"/>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of 44 cwt bell of 17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Southwark Cathedral</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6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Sherborne Abbey</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6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aid to be 52 0 23 (actually the gross weight of new bell in 186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ong, Salop (Sw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6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Rudhall bell, 1720. Hung for ringing. Weight is exac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rry Guild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6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donderry. Weight is 46 1 00 (not 46 0 00) – double-checked. Exac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i/>
                <w:iCs/>
                <w:szCs w:val="14"/>
              </w:rPr>
              <w:t>Sherborne Abbey</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6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Purdue bell of 1670. Scrapping weight 45 1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herborne Abb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6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Warner bell of 186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riffield Cake Compan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5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ed in 1970s (exact 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Luton Town Hall (Hour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5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Liverpool University </w:t>
            </w:r>
            <w:r>
              <w:rPr>
                <w:szCs w:val="14"/>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5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Dublin, St.Patrick’s Cathedral </w:t>
            </w:r>
            <w:r>
              <w:rPr>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5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Dublin, Christ Church Cathedral </w:t>
            </w:r>
            <w:r>
              <w:rPr>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5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bell (Murphy) said to be 39 cwt, but found to be 36 1 00 in 19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szCs w:val="14"/>
              </w:rPr>
              <w:t>Dublin, St.Mary of the Conception</w:t>
            </w:r>
            <w:r>
              <w:rPr>
                <w:szCs w:val="14"/>
              </w:rPr>
              <w:t xml:space="preserve"> (RC) (old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5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herid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ontemporary weight 5054 lbs. Recast by O’Byrne 19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uton, St.Mary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4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rmingham Art Gallery (4th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4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Gillett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ndal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4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Wells Cathedral</w:t>
            </w:r>
            <w:r>
              <w:rPr>
                <w:szCs w:val="12"/>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4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blin, Farmleigh water tow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4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 records give 2240.5kg (44-0-12). For Mr. Guinness Wya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pitalfields, Christ Chur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4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lways quoted as 44 cwt. Perhaps weight increased in 1746 from 36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szCs w:val="12"/>
              </w:rPr>
              <w:t>London, S. Mary-le-Bow</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3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J &amp;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4909 lbs (43 3 09). Recast with extra metal 173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ondon, St.Paul’s Cathedral</w:t>
            </w:r>
            <w:r>
              <w:rPr>
                <w:szCs w:val="14"/>
              </w:rPr>
              <w:t xml:space="preserve"> (eleven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3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ighed in 2000. Previously shown as 44 2 00 (probably appro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Manchester, Town Hall</w:t>
            </w:r>
            <w:r>
              <w:rPr>
                <w:szCs w:val="14"/>
              </w:rPr>
              <w:t xml:space="preserve"> (old no.1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3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in 1936 was 44 0 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ork Minster</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3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Armagh Cathedral (Bass </w:t>
            </w:r>
            <w:r>
              <w:rPr>
                <w:szCs w:val="12"/>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3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ork Minster</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mith and Cuerd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blin, Post Offic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Mayo Abbey, Bal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blin, Baily Lighthous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 (probably) Baily Lighthouse. Installed 1853, removed 18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ochdale Town Hall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2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Manchester Town Hall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and hung in 1936, but dated 1937. Weight 42 1 27 is erroneou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ndalk R.C. Cathedra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uth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ismore (Australia) R.C. Cath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t at Lismore, Eire, as implied in some listing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gford R.C. Cath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szCs w:val="14"/>
              </w:rPr>
              <w:t>London, St.Michael Cornhill</w:t>
            </w:r>
            <w:r>
              <w:rPr>
                <w:b/>
                <w:bCs/>
                <w:i/>
                <w:iCs/>
                <w:szCs w:val="14"/>
              </w:rPr>
              <w:t xml:space="preserve"> </w:t>
            </w:r>
            <w:r>
              <w:rPr>
                <w:i/>
                <w:szCs w:val="14"/>
              </w:rPr>
              <w:t>(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2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Replaces bell of 1728. Removed, February 2011 – to go to Perth. Weighed in 2011 as </w:t>
            </w:r>
            <w:r>
              <w:rPr/>
              <w:t>42 2 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2"/>
              </w:rPr>
              <w:t xml:space="preserve">London, S. Mary-le-Bow </w:t>
            </w:r>
            <w:r>
              <w:rPr>
                <w:szCs w:val="14"/>
              </w:rPr>
              <w:t>(Teno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s heavier bell (53 cwt) of 1738 and 193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iverpool, St.Nichola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s bells of 1812 and 19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ddystone Lighthouse (no.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Illustrated in Gillett &amp; Johnston adverts (e.g. </w:t>
            </w:r>
            <w:r>
              <w:rPr>
                <w:i/>
                <w:iCs/>
                <w:szCs w:val="16"/>
              </w:rPr>
              <w:t>Bell News</w:t>
            </w:r>
            <w:r>
              <w:rPr>
                <w:szCs w:val="16"/>
              </w:rPr>
              <w:t xml:space="preserve"> </w:t>
            </w:r>
            <w:r>
              <w:rPr>
                <w:szCs w:val="14"/>
              </w:rPr>
              <w:t>1882 p.23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no.22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lfast, Presbyterian Assembly Buildings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London, All Hallows, Barking-by-the-Tower </w:t>
            </w:r>
            <w:r>
              <w:rPr>
                <w:szCs w:val="12"/>
              </w:rPr>
              <w:t>(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1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outh Stack Lighthous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old (with cannon) in 18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adford Town Hall (no.10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Inveraray </w:t>
            </w:r>
            <w:r>
              <w:rPr>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1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ichards Castle, Hereford (R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szCs w:val="12"/>
              </w:rPr>
              <w:t>Tong, Salop (Grea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41 2 3. Weight given as 45 2 5 in Rudhall’s bill. Old bell of 1518 was 41-0-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Beverley Minster</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Edinburgh, S. Mary's </w:t>
            </w:r>
            <w:r>
              <w:rPr>
                <w:b/>
                <w:bCs/>
                <w:szCs w:val="14"/>
              </w:rPr>
              <w:t xml:space="preserve">Cathedral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in 1935. Originally 42 2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ghton, St. Paul (Bourdo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York Minster (clock bell no.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4"/>
              </w:rPr>
              <w:t>Norwich, St.Peter Mancroft</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may be 41 0 4 (depends on interpretation of original record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Buckfast Abbey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Adelaide Cathedral, Australia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szCs w:val="12"/>
              </w:rPr>
              <w:t>Tong, Salop (Grea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Liverpool, St.Nicholas</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Warner 19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ndsworth, St. Thomas a Becket R.C.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tterkenny R.C. Cath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ems to be an 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ork Minster</w:t>
            </w:r>
            <w:r>
              <w:rPr>
                <w:szCs w:val="14"/>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no.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2"/>
              </w:rPr>
              <w:t xml:space="preserve">Loughborough War </w:t>
            </w:r>
            <w:r>
              <w:rPr>
                <w:szCs w:val="14"/>
              </w:rPr>
              <w:t xml:space="preserve">Memorial Carillon </w:t>
            </w:r>
            <w:r>
              <w:rPr>
                <w:szCs w:val="12"/>
              </w:rPr>
              <w:t>(no.45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xeter Cathedral</w:t>
            </w:r>
            <w:r>
              <w:rPr>
                <w:szCs w:val="14"/>
              </w:rPr>
              <w:t xml:space="preserve"> (11th bell – “Staffor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3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Retuned in 1902. Previous weight recorded by Ellacombe as 40 3 14. Weighed as 43 1 23 on removal (</w:t>
            </w:r>
            <w:r>
              <w:rPr>
                <w:i/>
                <w:iCs/>
                <w:szCs w:val="16"/>
              </w:rPr>
              <w:t>Bell News</w:t>
            </w:r>
            <w:r>
              <w:rPr>
                <w:szCs w:val="16"/>
              </w:rPr>
              <w:t xml:space="preserve"> </w:t>
            </w:r>
            <w:r>
              <w:rPr>
                <w:szCs w:val="14"/>
              </w:rPr>
              <w:t>29 March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urnville Schools (no.4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 re-weighed by Gillett &amp; Johnston. Originally 40 3 17 in 19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ddystone Lighthouse (no.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Illustrated in Gillett &amp; Johnston adverts (e.g. </w:t>
            </w:r>
            <w:r>
              <w:rPr>
                <w:i/>
                <w:iCs/>
                <w:szCs w:val="16"/>
              </w:rPr>
              <w:t>Bell News</w:t>
            </w:r>
            <w:r>
              <w:rPr>
                <w:szCs w:val="16"/>
              </w:rPr>
              <w:t xml:space="preserve"> </w:t>
            </w:r>
            <w:r>
              <w:rPr>
                <w:szCs w:val="14"/>
              </w:rPr>
              <w:t>1882 p.23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Leeds Parish Church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1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Quoted as 42-1-27 for many years. Previous tenor 35-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Sevenoaks, Bradbourne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1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urdin Ainé</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19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York Minster</w:t>
            </w:r>
            <w:r>
              <w:rPr>
                <w:szCs w:val="14"/>
              </w:rPr>
              <w:t xml:space="preserve"> (11t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outhport, Holy Trinity (Single r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 xml:space="preserve">edral </w:t>
            </w:r>
            <w:r>
              <w:rPr>
                <w:szCs w:val="14"/>
              </w:rPr>
              <w:t>(additional semiton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40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ijsbout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ctual finished weight of 2050k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gton, Highmoor (Bass bell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 records give 2045kg. Taylor notes (1884) give 42 1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malley, Derbys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Burton-on-Trent, Holy Trinity</w:t>
            </w:r>
            <w:r>
              <w:rPr>
                <w:szCs w:val="14"/>
              </w:rPr>
              <w:t xml:space="preserve"> (Single sw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40-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almouth Lighthouse (St.Anthony’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ken to Penwerris in 1953, and scrapped 195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Yeovil Parish Church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at 44 2 8½ but weighed in at 41 3 2 before retuning in 1931. Was 40 2 23 from 1931 to 20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Yeovi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urslem, St. Joseph’s R.C.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ton Hall, Ches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VA records give 2145kg (42-0-25) and Gorham says 4719 lbs (42-0-15)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Quarr Abbe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llee, Le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tails uncertain. French inscriptions. Weight given as 2037k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Sheffield Cathedral</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Quoted as 41 0 5 in 1807. Weighed as 40 0 10 in 1922. Scrapping weight 39 0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Jersey, C.I., S. Mark</w:t>
            </w:r>
            <w:r>
              <w:rPr>
                <w:szCs w:val="14"/>
              </w:rPr>
              <w:t xml:space="preserv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at 41 1 0 and tuned to 40-0-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icklow, St.Patrick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Municipal Building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ungannon, St.Patrick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4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iverpool, St.Nicholas</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Dobson bell. Found to be 36 0 22 (36 1 14 gross) when weigh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ington, Salop, Christ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40-0-16 (but in error). Cast 12 Nov 1938 but date on bell is 193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ount St. Bernar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szCs w:val="14"/>
              </w:rPr>
              <w:t>Beverley Minster</w:t>
            </w:r>
            <w:r>
              <w:rPr>
                <w:szCs w:val="14"/>
              </w:rPr>
              <w:t xml:space="preserve"> (former grea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Smith 1703 - details of old bell un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arwick, St.Mary</w:t>
            </w:r>
            <w:r>
              <w:rPr>
                <w:i/>
                <w:iCs/>
                <w:szCs w:val="14"/>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included chippings from other bells. This tenor recast as 3 trebl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rewsbury, St.Cha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9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irmingham, St.Marti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9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 xml:space="preserve">London, St. Michael Cornhill </w:t>
            </w:r>
            <w:r>
              <w:rPr>
                <w:szCs w:val="14"/>
              </w:rPr>
              <w:t>(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60 was 39-1-15. Often quoted as 4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St.Matthew &amp; St.James, Mossley Hi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rkby, St.Cha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adwell, Derbys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verpool Cathedral</w:t>
            </w:r>
            <w:r>
              <w:rPr>
                <w:spacing w:val="-3"/>
              </w:rPr>
              <w:t xml:space="preserve"> (10th)</w:t>
              <w:tab/>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9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an Cathedral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Manchester Town Hall</w:t>
            </w:r>
            <w:r>
              <w:rPr>
                <w:szCs w:val="14"/>
              </w:rPr>
              <w:t xml:space="preserve"> (old 9th or no.1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gross) in 1936 was 38 3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ristol, St.Mary Redcliffe</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hrewsbury, St.Chad</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8 3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Estimated at 43 cwt (E J Osborn says 44 0 21 - presumably the 1825 bell). An extra 7 cwt was added to original 34 cwt bell at recasting in 1825. Scrapping weight (nett) was 38 3 03 - canons removed in 19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2"/>
              </w:rPr>
              <w:t>Aberdeen, St.Nicholas (no.4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8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ensington, Imperial Institut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8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alisbury Cathedra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osier, Clemen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 xml:space="preserve">London, St. Michael Cornhill </w:t>
            </w:r>
            <w:r>
              <w:rPr>
                <w:szCs w:val="14"/>
              </w:rPr>
              <w:t>(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mehouse, St.Ann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eck date of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Hull, Guild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ambeth,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 3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 xml:space="preserve">Norwich, St.Peter Mancroft </w:t>
            </w:r>
            <w:r>
              <w:rPr>
                <w:spacing w:val="-3"/>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7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ntemporary weight 43 1 18. Found to weigh 40 2 21 (canons on) at Loughborough in 1924, and now weighs 37 3 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 xml:space="preserve">Newcastle Cathedral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7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 Burya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7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Egremont, Aged Mariners Hom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 1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ed in 198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ltham Abb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7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Previously given as </w:t>
            </w:r>
            <w:r>
              <w:rPr>
                <w:spacing w:val="-3"/>
              </w:rPr>
              <w:t>38 3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Giles Cripplegate</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 and Patric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ichfield Cathedra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 0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roydon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irmingham, St.Martin</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i/>
                <w:iCs/>
                <w:spacing w:val="-3"/>
              </w:rPr>
              <w:t xml:space="preserve"> </w:t>
            </w:r>
            <w:r>
              <w:rPr>
                <w:i/>
                <w:iCs/>
                <w:spacing w:val="-3"/>
              </w:rPr>
              <w:t>36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Escrick – weight 34 2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roydon St.Joh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6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Queen Came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6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37 3 14 before retuning by Taylors in 19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urnville Schools (no.4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6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ring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6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8-2-16 (1845), but given as 37-0-13 on return to foundry in 1911 – afterwards noted as 37-0-0 until weighed at 36-2-19 in 197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Aberdeen, St.Nicholas</w:t>
            </w:r>
            <w:r>
              <w:rPr>
                <w:szCs w:val="12"/>
              </w:rPr>
              <w:t xml:space="preserve"> (former no.36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6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 records give 1856kg (36 2 4½). Scrapping weight 36 0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Reading, St.Lawrence</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6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rter,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again in 1647. Old five recast into eight (tenor 23 cwt?) in 166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6 1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Hove Town Hall</w:t>
            </w:r>
            <w:r>
              <w:rPr/>
              <w:t xml:space="preserve"> (former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6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Dublin, Christ Church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6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uted 39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blin, Trinity Colleg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6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pitalfields, Christ Chur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said to be 44 cwt after recast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ity University, London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the Northampton Institute, at Islingt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Rochdale Town Hall</w:t>
            </w:r>
            <w:r>
              <w:rPr>
                <w:szCs w:val="14"/>
              </w:rPr>
              <w:t xml:space="preserve"> (former no.12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5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anchester, St.Pau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urch demolished c.1984 – metal used at Grace Dieu (198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irkenhead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ottingham St.Ma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ves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35 3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g Ashto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2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inbank, 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34 0 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Egham, Royal Holloway Colleg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nches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Cs w:val="12"/>
              </w:rPr>
              <w:t xml:space="preserve">Birmingham University, </w:t>
            </w:r>
            <w:r>
              <w:rPr>
                <w:szCs w:val="14"/>
              </w:rPr>
              <w:t xml:space="preserve">The Chamberlain </w:t>
            </w:r>
            <w:r>
              <w:rPr>
                <w:szCs w:val="12"/>
              </w:rPr>
              <w:t>Tower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lymout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 weight given as 4032 lbs (36 0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edral (no.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5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eighton Buzzar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Beverley Minster</w:t>
            </w:r>
            <w:r>
              <w:rPr/>
              <w:t xml:space="preserve"> “Great John” (old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1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ith,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eeds Parish Churc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1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32 2 16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szCs w:val="14"/>
              </w:rPr>
              <w:t>Westminster, Houses of Parliament (3rd quarter)</w:t>
            </w:r>
            <w:r>
              <w:rPr>
                <w:szCs w:val="14"/>
              </w:rPr>
              <w:t xml:space="preserve"> (origina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1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kefiel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bu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ewsbury,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pacing w:val="-3"/>
              </w:rPr>
              <w:t>Birmingham St.Martin</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33 1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no.21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5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ld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 xml:space="preserve">Faversham </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5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urdy, Joann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obably recast / lost before 1748 – but no information availabl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g Crendo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Kend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aid to have come from Shap Abbe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end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fford,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end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end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ith,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unstable</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dl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hristchurch Priory</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Possibly same date as existing bells of c.13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no.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4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verley St.Ma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rFonts w:eastAsia="Arial"/>
                <w:spacing w:val="-3"/>
              </w:rPr>
              <w:t xml:space="preserve"> </w:t>
            </w:r>
            <w:r>
              <w:rPr>
                <w:spacing w:val="-3"/>
              </w:rPr>
              <w:t>34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Ipswic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Correct weight (previously given as </w:t>
            </w:r>
            <w:r>
              <w:rPr>
                <w:spacing w:val="-3"/>
              </w:rPr>
              <w:t>34 3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orcester Cathedra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nterbury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other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i/>
                <w:iCs/>
                <w:szCs w:val="12"/>
              </w:rPr>
              <w:t xml:space="preserve">Abberley Hall. Worcs </w:t>
            </w:r>
            <w:r>
              <w:rPr>
                <w:i/>
                <w:iCs/>
                <w:szCs w:val="14"/>
              </w:rPr>
              <w:t>(no.17 bell of former carillon demolish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4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34 3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elmsfor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Cathedral</w:t>
            </w:r>
            <w:r>
              <w:rPr>
                <w:szCs w:val="12"/>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4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ed 34 1 05 when scrapp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Escrick </w:t>
            </w:r>
            <w:r>
              <w:rPr>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4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Formerly at Birmingham St.Martin [entry duplicat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ttingham, St.Mary</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4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t quoted in 1788 press repor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Faversham </w:t>
            </w:r>
            <w:r>
              <w:rPr/>
              <w:t xml:space="preserve"> (former 4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4 1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lle, Joann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Monaghan R.C. Cath</w:t>
            </w:r>
            <w:r>
              <w:rPr>
                <w:szCs w:val="12"/>
              </w:rPr>
              <w:t>edral (no.9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4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 xml:space="preserve">Loughborough War </w:t>
            </w:r>
            <w:r>
              <w:rPr>
                <w:szCs w:val="14"/>
              </w:rPr>
              <w:t xml:space="preserve">Memorial Carillon </w:t>
            </w:r>
            <w:r>
              <w:rPr>
                <w:szCs w:val="12"/>
              </w:rPr>
              <w:t>(no.4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4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ydney St.Ma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Southwark</w:t>
            </w:r>
            <w:r>
              <w:rPr>
                <w:szCs w:val="12"/>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4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4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ardiff City Hall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4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llaghadereen R.C. Cath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4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rewsbury, Holy Cross</w:t>
            </w:r>
            <w:r>
              <w:rPr/>
              <w:t xml:space="preserve"> (Former grea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4 0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ncient bell. This was an extra bell – not one of the r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rewsbury, St.Chad</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4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BF records show 34 0 21 (but HBW says 34 0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verpool 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confirmed as 34 0 11 (not 35 0 11) by Nigel Taylor, Feb 20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effield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Giles Cripplegat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ongresbu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9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ristol, St.Nicholas</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4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34 0 02 (in 1959), but noted in C19th as 36 3 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ath Abbe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4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sumed similar weight to successor, but Rudhall lists give 38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ereford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950s. Previously estimated at 41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ruro</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erry R.C. Cathedral (no.9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3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ovent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3 3 8 – minor difference at 1987 restorat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raintree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orley,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3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Hall 1895 – bells 1894 </w:t>
            </w:r>
            <w:r>
              <w:rPr>
                <w:rStyle w:val="HTMLTypewriter"/>
                <w:rFonts w:cs="Arial"/>
                <w:spacing w:val="-3"/>
              </w:rPr>
              <w:t>(</w:t>
            </w:r>
            <w:r>
              <w:rPr>
                <w:rStyle w:val="HTMLTypewriter"/>
                <w:rFonts w:cs="Arial"/>
                <w:i/>
                <w:iCs/>
                <w:spacing w:val="-3"/>
              </w:rPr>
              <w:t>Ex.inf.</w:t>
            </w:r>
            <w:r>
              <w:rPr>
                <w:rStyle w:val="HTMLTypewriter"/>
                <w:rFonts w:cs="Arial"/>
                <w:spacing w:val="-3"/>
              </w:rPr>
              <w:t xml:space="preserve"> Town Clerk, June 20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stminster, Houses of Parliament (3rd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3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of 1857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ork Minster</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3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house Church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3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xeter Cathedral</w:t>
            </w:r>
            <w:r>
              <w:rPr>
                <w:spacing w:val="-3"/>
              </w:rPr>
              <w:t xml:space="preserve"> (10th – Oldha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Previous weight recorded by Ellacombe as 38 1 16. Weighed as 38 1 14 on removal (</w:t>
            </w:r>
            <w:r>
              <w:rPr>
                <w:i/>
                <w:iCs/>
                <w:szCs w:val="16"/>
              </w:rPr>
              <w:t>Bell News</w:t>
            </w:r>
            <w:r>
              <w:rPr>
                <w:szCs w:val="16"/>
              </w:rPr>
              <w:t xml:space="preserve"> </w:t>
            </w:r>
            <w:r>
              <w:rPr>
                <w:szCs w:val="14"/>
              </w:rPr>
              <w:t>29 March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pitalfield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2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ringto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ullingar RC Cathedr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1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wcastle Cathedr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York Minster</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duced to 30 2 05 when retuned by Warners in 19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ath Abb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34 3 21 when cast. Retuned by Taylor in 1957 (in at 34 3 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olverhamp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3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adford Town Hall (no.9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3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lokshields, Stockwell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0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for Dunfermline Town Hall but came wrong note. Installed here 18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ownhead Church, St. Rollox</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3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Wolverhampton (Funera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Recast as tenor of new ring in 19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iverpool, St.Mary, West Derb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xeter Cathedral</w:t>
            </w:r>
            <w:r>
              <w:rPr/>
              <w:t xml:space="preserve"> (former 10th – Oldha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3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ning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May have been cast after 16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rPr>
              <w:t>Newcastle Cathedr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as recorded in newspap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eicester, St.Margare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2"/>
              </w:rPr>
              <w:t>Aberdeen, St.Nicholas (no.43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2"/>
              </w:rPr>
              <w:t>Aberdeen, St.Nicholas</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Oldham</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2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rtobello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2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effield</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2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derly, Dani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Alloa West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2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Amblesid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Newry, St.Patrick &amp; St.Colman (RC) Cathedral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2"/>
              </w:rPr>
              <w:t>Leighton Buzzard</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i/>
                <w:iCs/>
                <w:spacing w:val="-3"/>
              </w:rPr>
              <w:t>Edinburgh, St.Giles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when recast by Mea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rant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 xml:space="preserve">London, St.Michael Cornhill </w:t>
            </w:r>
            <w:r>
              <w:rPr>
                <w:bCs/>
                <w:spacing w:val="-3"/>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lasgow</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aidsto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g Ashto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ventry, St.Michae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0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Christchurch NZ</w:t>
            </w:r>
            <w:r>
              <w:rPr>
                <w:b/>
                <w:b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der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anterbury Cathedra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0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shington</w:t>
            </w:r>
            <w:r>
              <w:rPr>
                <w:spacing w:val="-3"/>
              </w:rPr>
              <w:t xml:space="preserve"> </w:t>
            </w:r>
            <w:r>
              <w:rPr>
                <w:b/>
                <w:bCs/>
                <w:spacing w:val="-3"/>
              </w:rPr>
              <w:t>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d 1962, but installed in 1963-4 and dedicated 19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Windsor Castl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lls</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rinity House [Lighthous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G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eck destination – possibly Plymouth Breakwater (see below)</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ensing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u w:val="single"/>
              </w:rPr>
            </w:pPr>
            <w:r>
              <w:rPr>
                <w:b/>
                <w:bCs/>
                <w:i/>
                <w:iCs/>
                <w:spacing w:val="-3"/>
              </w:rPr>
              <w:t>Hors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ldrid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High Wycombe</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entative attribution and 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ork, St.Mary (RC)</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Carbisdale Castl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lymouth Breakwater Lighthous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3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G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Edinburgh, Fettes Colleg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3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ydney, St.Mar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nfermline Corporati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4"/>
              </w:rPr>
              <w:t>Rotherham</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3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ted in 1858 as 30 3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ew Magna</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hurles RC</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 xml:space="preserve">Writtl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chfiel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raile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mbridge RC</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Pancras, New church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Given as 35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Manchester Town Hall</w:t>
            </w:r>
            <w:r>
              <w:rPr>
                <w:szCs w:val="14"/>
              </w:rPr>
              <w:t xml:space="preserve"> (old no.15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gross) in 1936 was 32 0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Mary le Bow</w:t>
            </w:r>
            <w:r>
              <w:rPr/>
              <w:t xml:space="preserve"> (old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34 1 06. Retuned in 193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verpool, St.Nicholas</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ven as 31 2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1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ocation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estbury, Wilt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1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30-2-14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t>Moffat parish church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2"/>
              </w:rPr>
            </w:pPr>
            <w:r>
              <w:rPr>
                <w:b/>
                <w:bCs/>
                <w:i/>
                <w:iCs/>
              </w:rPr>
              <w:t>Coventry, St.Michae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Andrews, Holy Trinity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ark</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ves as 32 3 27 before restoration in 195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no.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xfor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castle St.Matthew</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ston, St.Walburghe (R.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ncaster</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xford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tower (after removal of canons) in 1893. Previously 33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vesham</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ed 29 2 14 when scrapp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Bradford on Avon</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irmingham: St.Philip</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Bradford on Avon</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pswic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0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eight (gross) – estimated as 32 0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i/>
                <w:iCs/>
                <w:szCs w:val="12"/>
              </w:rPr>
              <w:t xml:space="preserve">Abberley Hall. Worcs </w:t>
            </w:r>
            <w:r>
              <w:rPr>
                <w:i/>
                <w:iCs/>
                <w:szCs w:val="14"/>
              </w:rPr>
              <w:t>(no.16 bell of former carillon demolish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31 0 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Wakefield</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was 31 0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ut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1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ve gives 31 1 07 but 31 0 07 is 1909 weight (unchanged 195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ilmalcolm, United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berdeen, Marischal Colleg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rr, Charl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 xml:space="preserve">Loughborough War </w:t>
            </w:r>
            <w:r>
              <w:rPr>
                <w:szCs w:val="14"/>
              </w:rPr>
              <w:t xml:space="preserve">Memorial Carillon </w:t>
            </w:r>
            <w:r>
              <w:rPr>
                <w:szCs w:val="12"/>
              </w:rPr>
              <w:t>(no.43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g Ash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no.20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pacing w:val="-3"/>
              </w:rPr>
              <w:t>London: Shoreditch</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3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arylebone, Annuncia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3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iga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29 2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Lismore, Oban, Scotland (</w:t>
            </w:r>
            <w:r>
              <w:rPr>
                <w:i/>
                <w:iCs/>
                <w:szCs w:val="14"/>
              </w:rPr>
              <w:t>si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3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ocation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lymout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riginally 35 0 14 in 1840. Canons removed 1895. Weight as received before retuning in 2000 at Whitechapel was 33 2 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erby, St.Luk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32 1 16 (replacing 1875 bell of 29 0 01). Retuned by Taylors in 19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urnville Schools (no.45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s re-weighed by Gillett &amp; Johnston. Originally 30 3 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Paul’s Cathedral</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2001 as 29 3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outhwark</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3"/>
              </w:rPr>
              <w:t>Limerick, Augustinian Church</w:t>
            </w:r>
            <w:r>
              <w:rPr>
                <w:i/>
                <w:iCs/>
                <w:spacing w:val="-3"/>
              </w:rPr>
              <w:t xml:space="preserve"> </w:t>
            </w:r>
            <w:r>
              <w:rPr>
                <w:spacing w:val="-3"/>
              </w:rPr>
              <w:t>(Bourdo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Ordered by J.C. Kearney for his own residence (</w:t>
            </w:r>
            <w:r>
              <w:rPr/>
              <w:t>Blanchville, Gowran, Kilkenny)</w:t>
            </w:r>
            <w:r>
              <w:rPr>
                <w:szCs w:val="14"/>
              </w:rPr>
              <w:t xml:space="preserve"> and later transferred to the church (see Duk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verley Minster</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erborne</w:t>
            </w:r>
            <w:r>
              <w:rPr/>
              <w:t xml:space="preserve"> (former fif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2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addington, St.Jame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2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reat Yarmout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ancaster Prio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1 0 14. Retuned by Taylors in 197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ughboroug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Lawrence Jewry</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rtlett,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32 0 11 before retuning in 1930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uneaton, Courtaulds’ work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w (2001) at Upton Hall, Not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reat Yarmout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York Minster</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minster, St.Martin in the Fields</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Arial"/>
                <w:i/>
                <w:iCs/>
                <w:spacing w:val="-3"/>
              </w:rPr>
              <w:t xml:space="preserve"> </w:t>
            </w:r>
            <w:r>
              <w:rPr>
                <w:spacing w:val="-3"/>
              </w:rPr>
              <w:t>30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1 2 18. Retuned to 30 1 20 by Mears &amp; Stainbank in 1922. Relocated to Swan Tower at Perth in 2001, and now 29 0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Caledonian Marke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annington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minster Abb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George in the East</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ndal Town Hall (no.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30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uildford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Taunton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e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2"/>
              </w:rPr>
            </w:pPr>
            <w:r>
              <w:rPr>
                <w:b/>
                <w:bCs/>
                <w:i/>
                <w:iCs/>
                <w:szCs w:val="12"/>
              </w:rPr>
              <w:t>Roche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ventry, St.Michae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Armagh Cathedral (no.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Holywood RC church, Co Dow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dderbury</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ells</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oncaster</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Cs w:val="14"/>
              </w:rPr>
              <w:t>Grantham</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Croydon, St.John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roydon St.Pe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oches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anark, St.Mary (R.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rPr>
              <w:t>Great Yarmout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intree, Hartley’s Jam Factor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ebles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dmor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30 0 15 before restoration in 193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ndon, St.Luke, Old Stree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 destroyed in w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York Minster (clock bell no.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adley College “Pet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lumb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t 30 1 00 as previously noted (double-check Aug 20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Yat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efferie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into three trebles in 18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exfor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alisbury Cathedral</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osier, Clemen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iverpool, St.Bridget, Bevington Hil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Iris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 xml:space="preserve">Grantham </w:t>
            </w:r>
            <w:r>
              <w:rPr>
                <w:bCs/>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lones, Sacred Heart (RC)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urnemouth, College of Further Edu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ootle, St.James (R.C.) (Bourd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Iris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angor Cathedra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rwell,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szCs w:val="14"/>
              </w:rPr>
              <w:t xml:space="preserve">Bangor Cathedral </w:t>
            </w:r>
            <w:r>
              <w:rPr>
                <w:szCs w:val="14"/>
              </w:rPr>
              <w:t>(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beravon, St.Joseph (R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heffield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Cast as tenor of 10, but recast in 1804 when 40 cwt tenor added.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stol, St.Nichola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3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spacing w:val="-3"/>
              </w:rPr>
              <w:t>Taun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G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31 1 14 when supplied in 18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arrigeen</w:t>
            </w:r>
            <w:r>
              <w:rPr>
                <w:b/>
                <w:bCs/>
                <w:i/>
                <w:iCs/>
              </w:rPr>
              <w:t xml:space="preserve"> </w:t>
            </w:r>
            <w:r>
              <w:rPr/>
              <w:t>(swinging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3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estminster Abbey</w:t>
            </w:r>
            <w:r>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3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amp; Lest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Retuned to 28 2 0 in 19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igh Wycomb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by Taylors. Originally 30 3 11 in 1909. Weighed in to JT&amp;Co as 30 0 24 in 1963; Replaces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ockport St.Georg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Liverpool University </w:t>
            </w:r>
            <w:r>
              <w:rPr>
                <w:szCs w:val="14"/>
              </w:rPr>
              <w:t>(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ym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blin: St.Patrick</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szCs w:val="14"/>
              </w:rPr>
            </w:pPr>
            <w:r>
              <w:rPr>
                <w:b/>
                <w:bCs/>
                <w:i/>
                <w:iCs/>
                <w:szCs w:val="14"/>
              </w:rPr>
              <w:t>Winchester Cathedral</w:t>
            </w:r>
            <w:r>
              <w:rPr>
                <w:b/>
                <w:bCs/>
                <w:szCs w:val="14"/>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nett). Was given as 30 0 04 in 18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anchester Town Hal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and hung in 1936, but dated 193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Aberdeen, St.Mary (RC) (Bass bell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But in books as 31 3 00 (given out as lighter than cas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adford on Av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30 3 14. Retuned by Taylors in 199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mbor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Godmanches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Flint, Courtaulds work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ite cleared in 1990s, but bell broken &amp; scrapped (Joyce / JT&amp;Co) 196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oncas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ven as </w:t>
            </w:r>
            <w:r>
              <w:rPr>
                <w:spacing w:val="-3"/>
              </w:rPr>
              <w:t>30 0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igan</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 Neot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2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idstone</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2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31 3 02. Scrapping weight 29 2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Glasgow, St.John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oncaster</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derly, Dani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Victoria BC</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iverpool, St.Nicholas</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9 1 14, but found to weigh 27 1 27 on remov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elbour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1 1 00. Retuned 19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ga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Mary le Bow</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minster, St.Martin in the Field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heffield Cathedral</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Quoted as 29 3 23 in 1922. Scrapping weight 29 0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Mullingar RC Cathedral (no.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aile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lew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31 0 23 when new. Retuned in 1957 (weighed in at 30 2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Birmingham, St.Philip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ewark</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vesham</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0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dfield,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zCs w:val="12"/>
              </w:rPr>
              <w:t>Roche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szCs w:val="14"/>
              </w:rPr>
            </w:pPr>
            <w:r>
              <w:rPr>
                <w:b/>
                <w:bCs/>
                <w:i/>
                <w:iCs/>
                <w:szCs w:val="14"/>
              </w:rPr>
              <w:t>Winchester Cathedral</w:t>
            </w:r>
            <w:r>
              <w:rPr>
                <w:b/>
                <w:bCs/>
                <w:szCs w:val="14"/>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nett) in 18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ydney, St.Andrew</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9 1 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Oxford, New College</w:t>
            </w:r>
            <w:r>
              <w:rPr>
                <w:bCs/>
                <w:iCs/>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9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Purdy between 1617 and 16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Derby, St.Luke</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9 0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Replaced by new (larger) bell in 187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dlesborough</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Mediaeval bell of 2900 lbs (i.e. 29 cwt) recast in 17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Birmingham, St.Philip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outhwel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3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ed at 24 2 16 plus 1 3 1 of broken metal in 17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underland Town Hall (4th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hung (or los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gford R.C. Cathedral (11t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eicester, St.Margaret</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3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ywards Heath, St.Wilfri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pacing w:val="-3"/>
              </w:rPr>
              <w:t>London: Shoreditch</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3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dfor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irmingham St.Martin</w:t>
            </w:r>
            <w:r>
              <w:rPr>
                <w:spacing w:val="-3"/>
              </w:rPr>
              <w:t xml:space="preserve"> (15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epn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1 1 7. Retuned by Mears &amp; Stainbank in 19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Inveraray</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edral (no.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8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Milborne Port</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Kingston</w:t>
            </w:r>
            <w:r>
              <w:rPr>
                <w:spacing w:val="-3"/>
              </w:rPr>
              <w:t xml:space="preserve"> (Dorset)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Sepulchr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0 1 14. Retuned at Whitechapel in 198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idstone</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2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Bolton Town Hall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London, St.Luke, Old Street </w:t>
            </w:r>
            <w:r>
              <w:rPr/>
              <w:t>(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2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urton on Trent, St.Pau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rewsbury, St.Chad</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lfast, Presbyterian Assembly Buildings (no.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outhwark</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zCs w:val="14"/>
              </w:rPr>
              <w:t>28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2 0 24, later 30 2 09. Now (2016) 28 2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Adelaide: SFX</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2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anterbury Cathedra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itchi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Eijsbout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ewtown, Montgomer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ristol, St.Nicholas</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llingboroug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tt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tuned by Gillett &amp; Johnston 193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wark</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oar Cros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9 2 21 when supplied in 1875. Retuned 19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ay</w:t>
            </w:r>
            <w:r>
              <w:rPr>
                <w:spacing w:val="-3"/>
              </w:rPr>
              <w:t xml:space="preserve"> (Eir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28 3 6. Retuned by Taylors in 19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ew Magna</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9 2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ondon: Shoreditch</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Arial"/>
                <w:i/>
                <w:iCs/>
                <w:spacing w:val="-3"/>
              </w:rPr>
              <w:t xml:space="preserve"> </w:t>
            </w:r>
            <w:r>
              <w:rPr>
                <w:spacing w:val="-3"/>
              </w:rPr>
              <w:t>28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lew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tained at church – but not in us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 xml:space="preserve">Preston Town Hall </w:t>
            </w:r>
            <w:r>
              <w:rPr>
                <w:szCs w:val="14"/>
              </w:rPr>
              <w:t>(former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7 3 08 (27 3 17 gross) in March 19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eeds</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radwell, Derbys (no.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George in the East</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ings Lyn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9 2 27. Found to be 29 1 23 before retuning 20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uckfast Abbey</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Boston, Lincs</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6 0 5 (gross) or 25 3 08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ligo Cathedral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1 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ichfield Cathedral</w:t>
            </w:r>
            <w:r>
              <w:rPr/>
              <w:t xml:space="preserve"> (former fif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London, St.Botolph without Aldgate</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stol St.Jame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tterkenny R.C. Cathedral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Grantham</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28 1 04 (gross) or 28 0 020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erborn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9 3 13. Retuned by Mears &amp; Stainbank in 19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arylebone, All Saints, Margaret Stree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erth, St.John (Bass bell of carill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ghevens, Pet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alifax</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 xml:space="preserve">Edinburgh, </w:t>
            </w:r>
            <w:r>
              <w:rPr>
                <w:b/>
                <w:bCs/>
                <w:szCs w:val="12"/>
              </w:rPr>
              <w:t xml:space="preserve">S. Mary's </w:t>
            </w:r>
            <w:r>
              <w:rPr>
                <w:b/>
                <w:bCs/>
                <w:szCs w:val="14"/>
              </w:rPr>
              <w:t>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9 2 20 in 18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Paul’s 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in 2001 as 27 1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ast Grinstea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ijsbout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originally given as 28 3 10 – but correct weight is as sh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rham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xeter</w:t>
            </w:r>
            <w:r>
              <w:rPr>
                <w:spacing w:val="-3"/>
              </w:rPr>
              <w:t xml:space="preserve"> (9th - Cobthorn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Cs w:val="14"/>
              </w:rPr>
              <w:t>Previous weight recorded by Ellacombe as 30 1 12. Weighed as 29 2 05 on removal (</w:t>
            </w:r>
            <w:r>
              <w:rPr>
                <w:i/>
                <w:iCs/>
                <w:szCs w:val="16"/>
              </w:rPr>
              <w:t>Bell News</w:t>
            </w:r>
            <w:r>
              <w:rPr>
                <w:szCs w:val="16"/>
              </w:rPr>
              <w:t xml:space="preserve"> </w:t>
            </w:r>
            <w:r>
              <w:rPr>
                <w:szCs w:val="14"/>
              </w:rPr>
              <w:t>29 March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ng</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9 0 9 when supplied. Canons since remov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arwick, St.Mary</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This bell (originally the fifth) became tenor when old tenor was cast into three trebles in 1656. Destroyed by fire in 169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otne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otnes</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ow on the Wold</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Pancras, Old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oughborough</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Bride, Fleet Street</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ondon, St.Andrew Holbor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iverpool, Christ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High Wycombe</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pproximate weight. Removed in 1802 when ring lighten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reat Bedwy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dlesborough</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Destroyed by fire 182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lar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Newman, Charl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ester Cathedra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Nett weight 1971 (was 28 0 22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pacing w:val="-3"/>
              </w:rPr>
              <w:t>Chester Cathedra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tley, Carnegie Librar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t Market Hall until transferred to Carnegie Library c.19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outhwel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26 3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stol, St.Thoma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3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in 20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irfiel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30 1 22 before retuning in 201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ow on the Wol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3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t>Was 28 1 4 before retuning in 195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enterde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3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9 1 10. Retuned by Mears &amp; Stainbank 19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malley (4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roydon Town Hall (4th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rk, St.Ann, Shando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
                <w:i/>
                <w:iCs/>
                <w:szCs w:val="14"/>
              </w:rPr>
            </w:pPr>
            <w:r>
              <w:rPr>
                <w:b/>
                <w:bCs/>
                <w:i/>
                <w:iCs/>
                <w:szCs w:val="14"/>
              </w:rPr>
              <w:t>Saffron Walden</w:t>
            </w:r>
            <w:r>
              <w:rPr>
                <w:bCs/>
                <w:i/>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anchester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3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pacing w:val="-3"/>
              </w:rPr>
              <w:t>Birmingham St.Martin</w:t>
            </w:r>
            <w:r>
              <w:rPr>
                <w:i/>
                <w:iCs/>
                <w:spacing w:val="-3"/>
              </w:rPr>
              <w:t xml:space="preserve"> </w:t>
            </w:r>
            <w:r>
              <w:rPr>
                <w:spacing w:val="-3"/>
              </w:rPr>
              <w:t>(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26 1 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ratford on Avon, Guild Chape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ed 28 3 13 before retuning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irkenhead Town Hall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rderney RC churc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urga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elfast, Albert Memorial clock tow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adcliffe, St.Joh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ylor Vicker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Date from testimonial. Weight 3101lbs. Church demolished 197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All Hallows Barking (no.1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Cs/>
                <w:szCs w:val="12"/>
              </w:rPr>
            </w:pPr>
            <w:r>
              <w:rPr>
                <w:b/>
                <w:bCs/>
                <w:iCs/>
                <w:szCs w:val="12"/>
              </w:rPr>
              <w:t xml:space="preserve">Taunton </w:t>
            </w:r>
            <w:r>
              <w:rPr>
                <w:bCs/>
                <w:iCs/>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2"/>
              </w:rPr>
              <w:t xml:space="preserve">Chewton Mendip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ondon, St.Michael Cornhill</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gross). 26-3-14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2"/>
              </w:rPr>
              <w:t>Wigan</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Was 27 3 02 in 18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2"/>
              </w:rPr>
              <w:t>Lichfield Cathedral</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Lichfield Cathedra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as 27 1 19 when recast in 17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castle: Elswick</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8 3 21. Retuned in 193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incoln Cathedral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7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ucking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 tenor 24 2 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redi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ury St.Edmunds,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2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8 1 14 before retuning in 19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Kingston upon Thame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2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Edinburgh, St.Gile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Replacing bell of 32 1 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illowfield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sset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lling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Adelaide Cathedral</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szCs w:val="12"/>
              </w:rPr>
              <w:t>Newry, St.Patrick &amp; St.Colman (RC) Cathedral (Servic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 bell by Sherida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From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t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994. Previously reputed 31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irences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Flixton Hall (Clock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7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ish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erry R.C. Cathedral (no.8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7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uckfast Abbe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nett) – was 27 1 20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rk, St.Ann, Shandon (no.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1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lls: St.Cuthber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1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rPr>
              <w:t>St.Neot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imborne</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nd, Anthon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orwich: Mancroft</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castle Cathedra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Saffron Walden</w:t>
            </w:r>
            <w:r>
              <w:rPr>
                <w:bCs/>
                <w:i/>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ing in 1703 not certain - but definitely recast 17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ork, St.Finbarr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9 0 05 before retuning in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2"/>
              </w:rPr>
              <w:t>Aberdeen, St.Nicholas (no.42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eeds Parish Churc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0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radford</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Aberdeen, St.Nicholas</w:t>
            </w:r>
            <w:r>
              <w:rPr>
                <w:szCs w:val="12"/>
              </w:rPr>
              <w:t xml:space="preserve"> (former no.35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7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 records give 1378g (27 0 14½). Scrapping weight 26 2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mbridge: Great St.Mar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29 0 23. Retuned by Taylor in 1911 (from 29 0 23 to 27 3 07) and in 1952. Now preserved as a clock bell, and weighing 27 0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eterborough Cathedral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0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n,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w a swinging bell. Was 29 3 09 before retuning in 198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ewkesbu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Previously given as </w:t>
            </w:r>
            <w:r>
              <w:rPr>
                <w:spacing w:val="-3"/>
              </w:rPr>
              <w:t>27 1 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urnville Schools (no.4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Manchester Town Hall</w:t>
            </w:r>
            <w:r>
              <w:rPr>
                <w:szCs w:val="14"/>
              </w:rPr>
              <w:t xml:space="preserve"> (old 8th or no.1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gross) in 1936 was 26 3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ucking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hapman &amp; Mear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his is almost certainly the weight of the tenor of the previous short-lived ring of six, not the present bell (24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Winslow</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ed 2700 lbs (i.e. 27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ells, St.Cuthbert</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wick, St.Mary</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Possibly by Rudhall – or by Richard Sande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wick, St.Mary</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utton Coldfield</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Neot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alisbury, St.Edmun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amp; Bolt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Moulton</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ensington, Imperial Institute</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ampstead, St.Stephe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lso quoted as 27 0 12 (later) and 26 3 26 (contemporar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lonme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ity University, London (four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the Northampton Institute, at Islingt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ristchurch Priory</w:t>
            </w:r>
            <w:r>
              <w:rPr>
                <w:spacing w:val="-3"/>
              </w:rPr>
              <w:t xml:space="preserve"> (Hants)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Cambridge: Great St.Mar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Bristol, St.Thomas</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ilborne Por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8 1 20. Retuned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edford, St.Pau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3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26 3 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entr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ingston</w:t>
            </w:r>
            <w:r>
              <w:rPr>
                <w:spacing w:val="-3"/>
              </w:rPr>
              <w:t xml:space="preserve"> (Dorset)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High Wycombe</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roydon St.John</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ermondsey</w:t>
            </w:r>
            <w:r>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3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w at Toron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Hove Town Hall</w:t>
            </w:r>
            <w:r>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3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Great Missenden</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3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Queen Camel</w:t>
            </w:r>
            <w:r>
              <w:rPr>
                <w:spacing w:val="-3"/>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London, St.Magnus the Martyr</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b/>
                <w:bCs/>
                <w:i/>
                <w:iCs/>
                <w:spacing w:val="-3"/>
              </w:rPr>
              <w:t>Sherborne</w:t>
            </w:r>
            <w:r>
              <w:rPr>
                <w:i/>
                <w:iCs/>
                <w:spacing w:val="-3"/>
              </w:rPr>
              <w:t xml:space="preserve"> </w:t>
            </w:r>
            <w:r>
              <w:rPr>
                <w:spacing w:val="-3"/>
              </w:rPr>
              <w:t>(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uste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lox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eene,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7 0 17 before retuning by Mears &amp; Stainbank in 19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Andrew Holbor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6 3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alkirk Old Church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cShan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merican bells (bass bell 3000 lbs) – probably pattern weight (not actu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udbury All Saint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ccles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3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 1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Ossett</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ghton, St.Peter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6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Bournemouth, Holy Trinity</w:t>
            </w:r>
            <w:r>
              <w:rPr>
                <w:szCs w:val="14"/>
              </w:rPr>
              <w:t xml:space="preserve"> (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Bland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Monaghan R.C. Cath</w:t>
            </w:r>
            <w:r>
              <w:rPr>
                <w:szCs w:val="12"/>
              </w:rPr>
              <w:t>edral (no.8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6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ell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redi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eterborough, St.Joh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8 1 3. Weight after tuning may be 25 2 22 (Gillett record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aldock</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ylet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8 0 00 until 18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Glasgow, St.John’s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Rochdale Town Hall</w:t>
            </w:r>
            <w:r>
              <w:rPr>
                <w:szCs w:val="14"/>
              </w:rPr>
              <w:t xml:space="preserve"> (former no.11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tockton on Tees</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xford, St.Mary the Virgi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night, Elli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in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Marsde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St.Asaph Cathedral</w:t>
            </w:r>
            <w:r>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2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est Ham</w:t>
            </w:r>
            <w:r>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2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1976) was 26 2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ymond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yd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ors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Eldridge, Bry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ossible recast and increased to 28 1 00 between 1633 and 164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ereford</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1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4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 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1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owde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 Grimthorpe bell replacing one of 18 0 17 of same not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eek, St.Mary (R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6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roydon, St.Peter</w:t>
            </w:r>
            <w:r>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6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shington PO</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1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eighton Buzzard</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6 1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W &amp; 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Retuned by Taylor in 1935 to 24 1 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Cathedral</w:t>
            </w:r>
            <w:r>
              <w:rPr>
                <w:szCs w:val="12"/>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6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eighed 26 0 24 when scrapp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York Minster</w:t>
            </w:r>
            <w:r>
              <w:rPr>
                <w:spacing w:val="-3"/>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nnocent,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irmingham, St.Martin</w:t>
            </w:r>
            <w:r>
              <w:rPr>
                <w:i/>
                <w:iCs/>
                <w:spacing w:val="-3"/>
              </w:rPr>
              <w:t xml:space="preserve"> </w:t>
            </w:r>
            <w:r>
              <w:rPr>
                <w:spacing w:val="-3"/>
              </w:rPr>
              <w:t>(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Arial"/>
                <w:i/>
                <w:iCs/>
                <w:spacing w:val="-3"/>
              </w:rPr>
              <w:t xml:space="preserve"> </w:t>
            </w:r>
            <w:r>
              <w:rPr>
                <w:spacing w:val="-3"/>
              </w:rPr>
              <w:t>26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Now at Escrick – weight 23 3 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entham</w:t>
            </w:r>
            <w:r>
              <w:rPr>
                <w:b/>
                <w:b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and founder uncertain (but this might be combined weight of two former bell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hitchurch (Hants)</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minster, St.Margare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acclesfield, St.Michae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given as 26 0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spacing w:val="-3"/>
              </w:rPr>
              <w:t>London, St.Michael Cornhill</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ed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rthampton, All Saint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0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ltham Abbey</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given as 27 0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ork Minster</w:t>
            </w:r>
            <w:r>
              <w:rPr>
                <w:szCs w:val="14"/>
              </w:rPr>
              <w:t xml:space="preserve"> (former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eml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ton Hall, Ches (no.2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 records give 1362kg (26 0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Kiddermins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gross) in 18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ast Berghol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tephen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iverpool, St.Martin in the Field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urch 1825-8, destroyed in WW II. Bell removed 1942, later scrapp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xmouth, Holy Trinit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0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ndsor Castl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Westminster, St.Margaret</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stminster, Houses of Parliament (2nd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est Ham</w:t>
            </w:r>
            <w:r>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Tenor “2500 lb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Rochester</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iverpool, St. Anne, Edge Hill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igh, Sacred Heart (RC)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pacing w:val="-3"/>
              </w:rPr>
              <w:t>Kiddermins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averfordwest</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xeter, St.Michae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ristol, St.Paul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lfast, St.Peter’s Cathedral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ghaderg (aka Loughbricklan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vesham</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 xml:space="preserve">Loughborough War </w:t>
            </w:r>
            <w:r>
              <w:rPr>
                <w:szCs w:val="14"/>
              </w:rPr>
              <w:t xml:space="preserve">Memorial Carillon </w:t>
            </w:r>
            <w:r>
              <w:rPr>
                <w:szCs w:val="12"/>
              </w:rPr>
              <w:t>(no.42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iga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ate not 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Milborne Port</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outhwark</w:t>
            </w:r>
            <w:r>
              <w:rPr>
                <w:spacing w:val="-3"/>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urton on Trent, St.Pau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25-2-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urdridg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Mary le Bow</w:t>
            </w:r>
            <w:r>
              <w:rPr/>
              <w:t xml:space="preserve"> (old 10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3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Previous bell 24 2 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eicester, St.Saviour</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3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eeds</w:t>
            </w:r>
            <w:r>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25 3 14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lastonbury, St.Joh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3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w at Albury, Australia and 24 0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unrobin Castl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eavitre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u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3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helto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sold to JT&amp;Co 1970, weight 25 0 00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u w:val="single"/>
              </w:rPr>
            </w:pPr>
            <w:r>
              <w:rPr>
                <w:b/>
                <w:bCs/>
                <w:i/>
                <w:iCs/>
                <w:szCs w:val="12"/>
              </w:rPr>
              <w:t>Horsham</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ldridg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eading St.Ma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night, Elli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2"/>
              </w:rPr>
            </w:pPr>
            <w:r>
              <w:rPr>
                <w:b/>
                <w:bCs/>
                <w:i/>
                <w:iCs/>
                <w:szCs w:val="12"/>
              </w:rPr>
              <w:t>Lichfield Cathedral</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was 25 2 26 nett, but previously said to be 29 3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itchi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nold,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rmskirk</w:t>
            </w:r>
            <w:r>
              <w:rPr>
                <w:spacing w:val="-3"/>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 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isused in churc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Oldham</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Ashton under Ly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t given as 27 3 21 in 18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no.19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nham Mass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27 1 13 (Dove). Retuned by Taylors in 197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alifax</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W &amp; 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gan, St.Jame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efton Park Presbyterian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lokshields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adfor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elby Abb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Painswick</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6 2 22. Weighed as 25-3-24 before 1901 restorat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lsal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Previously given as </w:t>
            </w:r>
            <w:r>
              <w:rPr>
                <w:spacing w:val="-3"/>
              </w:rPr>
              <w:t>26 0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iver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pitalfields</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eighton Buzzard</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ul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ydney, St.Mar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rahamstow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dling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Previously given as </w:t>
            </w:r>
            <w:r>
              <w:rPr>
                <w:spacing w:val="-3"/>
              </w:rPr>
              <w:t>26 2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orcester Cathedral</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rbur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no.4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pacing w:val="-3"/>
              </w:rPr>
              <w:t>Birmingham St.Martin</w:t>
            </w:r>
            <w:r>
              <w:rPr>
                <w:i/>
                <w:iCs/>
                <w:spacing w:val="-3"/>
              </w:rPr>
              <w:t xml:space="preserve"> </w:t>
            </w:r>
            <w:r>
              <w:rPr>
                <w:spacing w:val="-3"/>
              </w:rPr>
              <w:t>(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2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ortsmout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ershor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iddermins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ghton St.Pe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ttingham, Exchange (3rd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1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ccle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7 1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Ipswich</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elton Mowbra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t in 1894 was 27 3 04 before 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York Minster (clock bell no.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gton, Highmoor (no.7 bell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A records give 1291kg. </w:t>
            </w:r>
            <w:r>
              <w:rPr>
                <w:szCs w:val="14"/>
              </w:rPr>
              <w:t>Taylor notes (1884) give 26 3 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Tooting Graveney, All Saints</w:t>
            </w:r>
            <w:r>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ristol, St.Jame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lackbur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lympton St.Ma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undl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Ludlow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horeditch</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Keighley Institut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dgwate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heavier (27 3 02 when new). Retuned 1899 (received as 27 2 14). Previously given as 25 1 09 in Dov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York Minster</w:t>
            </w:r>
            <w:r>
              <w:rPr>
                <w:spacing w:val="-3"/>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duced to 22 0 26 when retuned by Warners in 19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retton, Staffs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ighter ring of six installed in 19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xford: Mer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Guildford, Holy Trinit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in as 24 1 00 nett in 19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t.Asaph Cathedral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Folkesto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esterfiel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stol: Redcliffe</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7 0 23 before tuning in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St.Helen</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outhwel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1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szCs w:val="14"/>
              </w:rPr>
            </w:pPr>
            <w:r>
              <w:rPr>
                <w:b/>
                <w:szCs w:val="14"/>
              </w:rPr>
              <w:t>Lifton</w:t>
            </w:r>
            <w:r>
              <w:rPr>
                <w:i/>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urlford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Highnam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reat Yarmouth</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Date of bell not known (1660 is a guess). Given as 2800 lbs (1728) and 25 1 0 in 17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ru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ed as 24 0 02 (nett) in 19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oodbridg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6 3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ertford, All Saint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u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rdiff, St.Joh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given as 26 0 04. Re-weighed by Taylors in 19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aldersb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orrect (nett) weight 25 0 22 (as 25 3 19 includes clapp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at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eicester: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alisbury, St.Thoma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Weighed as 27 1 20 by G&amp;J in 1948. Retuned and rehung 2004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oona</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Abergavenn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spacing w:val="-3"/>
              </w:rPr>
              <w:t>Ludlow</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moved 2008 (weight of ring reduced by remodell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iverpool, St.Michae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ken to Taylor 1941 and scrapped 1965. 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Oxford, New College</w:t>
            </w:r>
            <w:r>
              <w:rPr>
                <w:bCs/>
                <w:iCs/>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inchester Cathedral</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liv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heffield, Sacred Heart, Hillsborough (RC) (bass bell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ventry, St.Michael</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London, St.Botolph without Aldgate</w:t>
            </w:r>
            <w:r>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28 0 00. Retuned in 196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Stogursey</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effield: St.Mari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5 2 21. Retuned by Mears &amp; Stainbank 19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orley, Town Hall (four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Hall 1895 – bells 1894 </w:t>
            </w:r>
            <w:r>
              <w:rPr>
                <w:rStyle w:val="HTMLTypewriter"/>
                <w:rFonts w:cs="Arial"/>
                <w:spacing w:val="-3"/>
              </w:rPr>
              <w:t>(</w:t>
            </w:r>
            <w:r>
              <w:rPr>
                <w:rStyle w:val="HTMLTypewriter"/>
                <w:rFonts w:cs="Arial"/>
                <w:i/>
                <w:iCs/>
                <w:spacing w:val="-3"/>
              </w:rPr>
              <w:t>Ex.inf.</w:t>
            </w:r>
            <w:r>
              <w:rPr>
                <w:rStyle w:val="HTMLTypewriter"/>
                <w:rFonts w:cs="Arial"/>
                <w:spacing w:val="-3"/>
              </w:rPr>
              <w:t xml:space="preserve"> Town Clerk, June 20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Neots</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yre,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ymond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rend,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Given as 24 3 18 in 1913 peal report (but source uncle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estminster, St.Clement Danes</w:t>
            </w:r>
            <w:r>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ghtman, W&amp;P</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pitalfields, Christ Church</w:t>
            </w:r>
            <w:r>
              <w:rPr>
                <w:szCs w:val="14"/>
              </w:rPr>
              <w:t xml:space="preserve"> </w:t>
            </w:r>
            <w:r>
              <w:rPr>
                <w:spacing w:val="-3"/>
                <w:szCs w:val="14"/>
              </w:rPr>
              <w:t>(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heffield, St.Mary, Bramall La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alisbury Cathedral (Servic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the sixth bell of the former octav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Saffron Walden</w:t>
            </w:r>
            <w:r>
              <w:rPr>
                <w:bCs/>
                <w:i/>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ardin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Oundle</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r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Manchester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Manchester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Kingston upon Thames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atlin list says  25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oly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enningt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ne source gives founder as Phelps [unlikely]. No weight “in” of 183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castle, St.Dominic (RC)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lchester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pe Tow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Bottesford</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edderly,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aid to be 27 cwt, but present bell (after retuning) only 22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nbridg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5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eyns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 xml:space="preserve">24 3 27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0 20 before retuning at Whitechapel in 19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Davids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bbw Val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given as 25 2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 xml:space="preserve">Preston Town Hall </w:t>
            </w:r>
            <w:r>
              <w:rPr>
                <w:szCs w:val="14"/>
              </w:rPr>
              <w:t>(former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St.Matthew &amp; St.James, Mossley Hill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2 00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rwick, St.Ma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7 0 14 before retuning by Taylors in 19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Queen Camel</w:t>
            </w:r>
            <w:r>
              <w:rPr>
                <w:spacing w:val="-3"/>
              </w:rPr>
              <w:t xml:space="preserve"> (former 5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24 1 23. Actual weight in 1861 may have been 24 2 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imerick, Mount St.Alphonsus (RC)</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verley St.Mary</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heffield, St.Vincent (R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4 3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urch demolished, but bell believed to have gone to Irelan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Colyton</w:t>
            </w:r>
            <w:r>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4 3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26 0 11. Retuned (from 26 0 13) in 19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ristchurch NZ</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nchester Cathedral</w:t>
            </w:r>
            <w:r>
              <w:rPr>
                <w:spacing w:val="-3"/>
              </w:rPr>
              <w:t xml:space="preserve"> (13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ydney, St.Mar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Now used as a service bell – displaced by new ring in 198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ast Pennard</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6 2 13 before retuning by Taylors in 197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ar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7 2 13. Was 26 1 00 before retuning in 19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ugb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outhgat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London, St.Lawrence Jewr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York Minster</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hester Cathedra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rdiff, St.Peter, Roath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ince retuned in 1999, but not weighed after 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St.Paul's Cathedral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t 1707 (or 35 cwt) as sometimes stat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London, S. Paul's Cathedral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irencester</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4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crapping weight 1984. Reputed 28 or 29 cwt, but Rudhall list says 26 cwt.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ldham</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nbla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ddockhurst, Worth Priory (R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Kiddermins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Walters gives 29 3 14 but (see Mears daybook entries) this must be wrong. Was </w:t>
            </w:r>
            <w:r>
              <w:rPr/>
              <w:t xml:space="preserve">26 1 0 </w:t>
            </w:r>
            <w:r>
              <w:rPr>
                <w:szCs w:val="14"/>
              </w:rPr>
              <w:t xml:space="preserve">in 1857 and </w:t>
            </w:r>
            <w:r>
              <w:rPr/>
              <w:t>25 0 16 before retuning in 19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lerkenwel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Trowbridg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out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rrison,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 tenor is 31 1 07. This is 1909 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ridgwa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Invoiced out from Whitechapel as 24 2 18. Taylors weighed as 24 1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As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Previously given as </w:t>
            </w:r>
            <w:r>
              <w:rPr>
                <w:spacing w:val="-3"/>
              </w:rPr>
              <w:t>24 3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verpool Cathedral</w:t>
            </w:r>
            <w:r>
              <w:rPr>
                <w:spacing w:val="-3"/>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ranwell RAF Colleg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oughboroug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aversham</w:t>
            </w:r>
            <w:r>
              <w:rPr/>
              <w:t xml:space="preserve"> (former 4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2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lle, Joann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have been recast / lost before 1748 </w:t>
            </w:r>
            <w:r>
              <w:rPr>
                <w:szCs w:val="14"/>
              </w:rPr>
              <w:t>– but no information availabl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xbridge</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outh Mol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given as 24 3 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ru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as 23 3 16 nett in 1848 (24 0 12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wsbury Town Hall (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nterbury Cathedral</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Oak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ydney St.Mary</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onks Kirb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6 0 18 before retuning in 19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iverpool, St.Pe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Transferred to St. Helens in 1920, and tenor now 22 2 25.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edral (no.4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4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atbridge, Coats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2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stbury</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ton le Willows</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Halifax, All Souls, Haley Hil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5 1 01 originally, but canons were removed in 193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reat Missende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6 3 0 in 1840. Retuned by Taylors in 199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elten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astbourne, St.Saviour</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by E&amp;S in 19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oventry Cathedra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4 1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urnley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er Pot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kefield Cathedra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 xml:space="preserve">Woburn </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Uckfield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at Goldthorpe. Sold to Uckfield in 195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spacing w:val="-3"/>
              </w:rPr>
              <w:t>Goldthorp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Foundry carillon bell, sold to Goldthorpe in 1944. Sold to Uckfield in 195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landaff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hipton under Wychwoo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R &amp; Son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adford Town Hall (no.8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Loughborough</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24 0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Gillingham</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ckey,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oggeshal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upplied in 1930 (ex foundry carillon) to St.Barnabas, Mossley Hill – was 24 2 02. Transferred to Coggeshall in 2000/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atfor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rewsbury, St.Chad</w:t>
            </w:r>
            <w:r>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 weight. Scrapping weight (nett) was 22 3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Dublin, Christ Church Cathedral </w:t>
            </w:r>
            <w:r>
              <w:rPr>
                <w:szCs w:val="12"/>
              </w:rPr>
              <w:t>(1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estimated at 26 cwt (the tenor of the original Rudhall 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Yeovi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ing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1 21 from 1931 to 20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Yat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ewton Mendip</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rFonts w:eastAsia="Arial"/>
                <w:spacing w:val="-3"/>
              </w:rPr>
              <w:t xml:space="preserve"> </w:t>
            </w:r>
            <w:r>
              <w:rPr>
                <w:spacing w:val="-3"/>
              </w:rPr>
              <w:t>24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ower notice gives 24 2 14, but Dove and Taylor records say 24 1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Cambridge, Great St.Mary</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rFonts w:eastAsia="Arial"/>
                <w:spacing w:val="-3"/>
              </w:rPr>
              <w:t xml:space="preserve"> </w:t>
            </w:r>
            <w:r>
              <w:rPr>
                <w:spacing w:val="-3"/>
              </w:rPr>
              <w:t>24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s Eayre &amp; Smith</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ay</w:t>
            </w:r>
            <w:r>
              <w:rPr>
                <w:spacing w:val="-3"/>
              </w:rPr>
              <w:t xml:space="preserve"> (Berks)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nigh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aid to be 26 3 8 in 1914 but (before removal of canons and retuning) only 25 2 02 on arrival at Whitechapel in 198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dington Prio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0 06 before restoration in 196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b/>
                <w:bCs/>
                <w:i/>
                <w:iCs/>
                <w:spacing w:val="-3"/>
              </w:rPr>
              <w:t>Stafford</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ncox,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ednesbur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Pres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5 1 14 before retuning by Mears &amp; Stainbank in 1934. Scrapped c.199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Giles Cripplegate</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ackne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trick,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1 09 when supplied in 178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b/>
                <w:bCs/>
                <w:spacing w:val="-3"/>
              </w:rPr>
              <w:t>Adderbur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5 3 10 before retuning by Taylor in 192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awbridgewort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ln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tuned by Mears &amp; Stainbank in 1931 as 24 3 14. Again in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effield Cathedra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orsle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atling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Cowley, St.Luk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moved 2002, and later transferred to Christ Church Hampstead in 2005. Now 24 0 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Tavistock</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ogurs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color w:val="000000"/>
                <w:szCs w:val="18"/>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ondon, St.Giles Cripplegate</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2"/>
              </w:rPr>
              <w:t>Godalming</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itchea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t.Albans, St.Peter</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4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sfo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esterfiel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Limerick Cathedra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rexham</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Sheffield Cathedral</w:t>
            </w:r>
            <w:r>
              <w:rPr>
                <w:bCs/>
                <w:iCs/>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derly, Dani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Rotherham</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l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Montacut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i/>
                <w:iCs/>
              </w:rPr>
              <w:t>Elvetham</w:t>
            </w:r>
            <w:r>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 for Abberley Hall, but rejected.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xbridge</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Mediaeval tenor (date and founder unknown) recast in 16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Gloucester Cathedral</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4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berdeen, Town House Steepl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nscribed with Bryson’s name, but probably by Wils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Penzanc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RC Cathedral (no.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iCs/>
                <w:spacing w:val="-3"/>
              </w:rPr>
              <w:t>Nelson, St.Mary</w:t>
            </w:r>
            <w:r>
              <w:rPr>
                <w:spacing w:val="-3"/>
              </w:rPr>
              <w:t xml:space="preserve">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ransferred to York Minster in 198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oughborough</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ldfiel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ulme, St.Wilfred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197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ockport, St.Ma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radle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loucester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incoln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Godalming</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4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outh Mol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arrow on the Hil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3 09 (incised on bell), scrapped at 22 2 22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pacing w:val="-3"/>
              </w:rPr>
              <w:t>Carding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uildford, Holy Trinit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ncoln Cathedral (2nd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3 3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itheridg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3 02 before retuning 195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lar, All Saint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3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25 0 13. Retuned in 19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t William, St.Mary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urnbank U.P. Church, Hamilt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3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ossibly 23 2 06 (record give bot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ath, St.Andrew</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in World War II. Job book says 23 0 24 (not 23 3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ruro</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Plymouth, Charles Church</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end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afford,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orded as 25 0 15 in 1892 (Saunders M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Christchurch NZ</w:t>
            </w:r>
            <w:r>
              <w:rPr>
                <w:b/>
                <w:bCs/>
                <w:spacing w:val="-3"/>
              </w:rPr>
              <w:t xml:space="preserve"> </w:t>
            </w:r>
            <w:r>
              <w:rPr>
                <w:spacing w:val="-3"/>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as suppli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iCs/>
                <w:spacing w:val="-3"/>
              </w:rPr>
              <w:t>London, St.Luke, Old Street</w:t>
            </w:r>
            <w:r>
              <w:rPr>
                <w:spacing w:val="-3"/>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Exeter, St.Sidwel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orsham</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38 – originally 23 3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ury St.Edmunds, St.Mary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reputed 27 cwt. Retuned from 25 0 16 and hung “dead” in 197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rmingham Art Gallery (3rd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3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Gillett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ltham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East Grinstea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Carbisdale Castle (5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Youlgreav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rFonts w:eastAsia="Arial"/>
                <w:spacing w:val="-3"/>
              </w:rPr>
              <w:t xml:space="preserve"> </w:t>
            </w:r>
            <w:r>
              <w:rPr>
                <w:spacing w:val="-3"/>
              </w:rPr>
              <w:t>23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6 2 07. Retuned to 26 1 2 in 1937, and to 23 2 24 in 199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thly Cast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Bolton, All Souls</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ood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ing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ln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Bishops Lydeard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ik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lokshields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2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by new bell 188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East Dereham</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unstabl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enwic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0 8 before retuning in 195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t.Albans Abbe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ghtman, Philip</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1 08 before retuning in 1935. Now preserved outside the modern (2010) r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antham</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house Church (RC) (no 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Uffculme</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3 02 in 184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illot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rant Brough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il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0 18 in 1712. Retuned by Taylors in 1970 to 23 2 05 (was 23 3 22). Dove gives 23 2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haw, Holy Trinity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possibly just 21 cwt (cast as Old Hill tenor – the replacement bell originally 23 2 04 – but sold to Shaw, exact weight not record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Huddersfield, Newsome Mill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Macclesfield, Christ Churc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Kingsd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4 2 09 in 18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b/>
                <w:bCs/>
                <w:i/>
                <w:iCs/>
                <w:spacing w:val="-3"/>
              </w:rPr>
              <w:t>East Retford</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oudhurs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tuned in 1934 at 25 0 5, but now 23½ cwt after removal of canons 197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rs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Christchurch NZ</w:t>
            </w:r>
            <w:r>
              <w:rPr>
                <w:b/>
                <w:bCs/>
                <w:spacing w:val="-3"/>
              </w:rPr>
              <w:t xml:space="preserve"> </w:t>
            </w:r>
            <w:r>
              <w:rPr>
                <w:spacing w:val="-3"/>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as suppli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llyshannon, St.Anne, Kilbarr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llingar RC Cathedral (Angelu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undee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blin, St.Patrick (RC), Ringsend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tfiel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2 04 before retuning in 193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utton Coldfiel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1 17 in 1884, weighed again in 19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owce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rom Christ Church, Todmorden, where the weigh was quoted as 23 1 13. Present weight also given as 23 1 13 on tower noti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olverhampton</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Coventry, Holy Trinity</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ismantled 1966 and scrapped in 19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x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2 0 when supplied. Retuned at Whitechapel in 19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Wishaw, St.Ignatius (R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 xml:space="preserve">Macclesfield, Christ Church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Todmorden, Christ Chur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Towcest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Tiver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orwich, St.Andrew</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end,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three times in 1633-5 by William and John Brend. Others were 21 cwt in 1633 and 24 3 11 tuned to 24 2 3 in 16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East Retfor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Westminster, St.Martin-in-the-Fields</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Bagley, Matthew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in 17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romboroug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tockport, St.Mary</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erborne</w:t>
            </w:r>
            <w:r>
              <w:rPr/>
              <w:t xml:space="preserve"> (former thir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1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2 3 02 nett in 185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Huddersfield</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1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ventry, St.Michael</w:t>
            </w:r>
            <w:r>
              <w:rPr/>
              <w:t xml:space="preserve"> (former 5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1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tonham Aspa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Old Hil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2 04 when supplied in 1876. Retuned by Gillett &amp; Johnston 194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Bootle, </w:t>
            </w:r>
            <w:r>
              <w:rPr>
                <w:szCs w:val="14"/>
              </w:rPr>
              <w:t>St.James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estport, St.Mary (R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t from RW 2002 p.569 (but “Dove” gives 20 0 21 and M&amp;S 20 1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Ripon Cathedra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Rotherfiel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ewport Civil Cent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altbur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eading, St.Lawrenc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4 0 00 (Sharpe / JT&amp;C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ventry, St.Michael</w:t>
            </w:r>
            <w:r>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wkhurs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elmsford Cathedral</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ster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kelton in Clevelan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aidstone</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Manchester Town Hall</w:t>
            </w:r>
            <w:r>
              <w:rPr>
                <w:szCs w:val="14"/>
              </w:rPr>
              <w:t xml:space="preserve"> (old 7th or no.13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in 1936 was 22 1 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nnahstown, St.Teresa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mith of Derby provided chiming machine in 19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Oxford, New College</w:t>
            </w:r>
            <w:r>
              <w:rPr>
                <w:bCs/>
                <w:iCs/>
                <w:szCs w:val="14"/>
              </w:rPr>
              <w:t xml:space="preserve"> (former four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Purdy between 1617 and 16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Cs/>
                <w:iCs/>
                <w:szCs w:val="14"/>
              </w:rPr>
              <w:t>Queens Park Established Churc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for Pollokshields (1878) but wrong note. Sold to QP 188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Kettering</w:t>
            </w:r>
            <w:r>
              <w:rPr>
                <w:i/>
                <w:iCs/>
                <w:szCs w:val="14"/>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W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4 3 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helsea</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otherham</w:t>
            </w:r>
            <w:r>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Kilburn, St.Augustine (Bourd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as 23 1 01 before retuning in 19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Plymouth, Charles Church</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s retuned in 1936. Originally 23 3 12 in 18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ngs Lynn, St.Margaret</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outhwark</w:t>
            </w:r>
            <w:r>
              <w:rPr>
                <w:spacing w:val="-3"/>
              </w:rPr>
              <w:t xml:space="preserve"> (former 6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derry</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owanhill U.P.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nwe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1 25 before retuning in 1937 (but originally 24 1 19</w:t>
            </w:r>
            <w:r>
              <w:rPr>
                <w:iCs/>
                <w:szCs w:val="14"/>
              </w:rPr>
              <w:t>½)</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amp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3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olter, Nathanie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in 2007. Previously reputed 25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gford R.C. Cathedral (10t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Trowbridg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 was 22 3 21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estminster, St.Stephe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0 18 before canon removal in 2015-6 (not retun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atton</w:t>
            </w:r>
            <w:r>
              <w:rPr>
                <w:szCs w:val="14"/>
              </w:rPr>
              <w:t xml:space="preserve"> (former 4th of 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ckey, Lewi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olverhamp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estminster, St.Martin in the Fields</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Arial"/>
                <w:i/>
                <w:iCs/>
                <w:spacing w:val="-3"/>
              </w:rPr>
              <w:t xml:space="preserve"> </w:t>
            </w:r>
            <w:r>
              <w:rPr>
                <w:spacing w:val="-3"/>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2 14. Retuned to 23 0 00 by Mears &amp; Stainbank in 1922. Relocated to Swan Tower at Perth in 2001, and now 21 1 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Uffculm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Reading, St.Lawrenc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rth, St.Pau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4"/>
              </w:rPr>
              <w:t>Norwich, St.Peter Mancroft</w:t>
            </w:r>
            <w:r>
              <w:rPr>
                <w:szCs w:val="14"/>
              </w:rPr>
              <w:t xml:space="preserve">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end,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ry, Parochial Hous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er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ckey,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London, Kings Cross Station</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of disposal not 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llarney (Servic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High Wycombe</w:t>
            </w:r>
            <w:r>
              <w:rPr>
                <w:bCs/>
                <w:iCs/>
                <w:szCs w:val="14"/>
              </w:rPr>
              <w:t xml:space="preserve"> (former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entative attribution and 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Downton</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osier, Clemen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Denham</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rtlet,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Breage</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ing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may be 177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erkel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3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ame weight before rehung in 19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eywoo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awbridgewort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kefield, St.John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Tewkesbury</w:t>
            </w:r>
            <w:r>
              <w:rPr>
                <w:i/>
                <w:i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eicester, St.Mark</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Now at Goulburn, Australia and 21 3 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untspi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0 05 in 187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Pancras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ownton</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 xml:space="preserve">22 3 23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Ross on Wye</w:t>
            </w:r>
            <w:r>
              <w:rPr>
                <w:b/>
                <w:i/>
                <w:spacing w:val="-3"/>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 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Dere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anchester Town Hall</w:t>
            </w:r>
            <w:r>
              <w:rPr>
                <w:szCs w:val="14"/>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and hung in 1936, but dated 193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om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South Petherton</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Gresfor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rne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2 13. Retuned by Taylors in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Goole</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2 2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ednesbu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a bell of 19 3 03 of 1854. Dated 1854 but supplied Aug.185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rittle</w:t>
            </w:r>
            <w:r>
              <w:rPr>
                <w:bCs/>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Il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5 2 18 before retuning in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Oakham</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Highgate, St.Michael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Aberdeen, St.Nicholas</w:t>
            </w:r>
            <w:r>
              <w:rPr>
                <w:szCs w:val="12"/>
              </w:rPr>
              <w:t xml:space="preserve"> (former no.3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2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his is the 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roydon, St.Joh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Trowbridg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lews, William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xford</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blin, SS.Augustine &amp; John (RC)</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reputed 27 cwt. Retuned by Taylors in 198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raxal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outh Lei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pacing w:val="-3"/>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Olves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Olves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rthampton, St.Gile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rnold,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in 2003. Previously 24 2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Ludlow </w:t>
            </w:r>
            <w:r>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as 25 1 11 before retuning in 18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o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rom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 Previous tenor (same note) was 14 2 12 (by Chandl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Roker</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Helen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rom St.Peter’s Liverpool. Originally 24 2 07. Transferred 19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lton, Cheshir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affron Walde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3 21 before retuning in 196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ollokshields Parish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ing a bell of 18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ondon, St.Dunstan in the East</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ors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1 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eith</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Redenhal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irch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2002. Previously estimated as 24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 xml:space="preserve">London, Christ Church, Newgate </w:t>
            </w:r>
            <w:r>
              <w:rPr>
                <w:szCs w:val="14"/>
              </w:rPr>
              <w:t>(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rklow</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at Walt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is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2 26. Retuned 198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wavese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and founder un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Newport Pagnell</w:t>
            </w:r>
            <w:r>
              <w:rPr>
                <w:i/>
                <w:iCs/>
                <w:szCs w:val="14"/>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ylan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elten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at Whitechapel as 22 1 20 in 19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iddleton Chen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0 09 before retuning in 19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lls Cathedral</w:t>
            </w:r>
            <w:r>
              <w:rPr>
                <w:szCs w:val="14"/>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JT&amp;Co 187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eterborough, St.John</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2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Renfrew Old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2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roydon, St.John</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2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est Bromwi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Aston</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Rochdale Town Hall</w:t>
            </w:r>
            <w:r>
              <w:rPr>
                <w:szCs w:val="14"/>
              </w:rPr>
              <w:t xml:space="preserve"> (former no.10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by fi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Aberdeen, St.Mary (RC) (no.8 bell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Denham</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ailes</w:t>
            </w:r>
            <w:r>
              <w:rPr>
                <w:szCs w:val="14"/>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1957 (previously 22 3 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ttingham, St.Pe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Eastbourne, St.John</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old c.1999 and later transferred to Hobart Cathedral. Now 21 2 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ewcastle, Elswick</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0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Dunstable</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ullercoats, St.Georg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iddende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lmonds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ea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omsey</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W &amp; 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5 0 8 before retuning by Mears &amp; Stainbank in 1932, then 24 0 08 until 1976 when reduced to 23 0 26, and now (2007) 22 1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alsal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Previously quotes (1887 history of Walsall) as 23-1-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enterden</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Saffron Walden</w:t>
            </w:r>
            <w:r>
              <w:rPr>
                <w:bCs/>
                <w:i/>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horn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Thomas Gardin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eamington Hastings</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and recast into two trebles in 185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Yarn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2 14 before retuning in 19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Kingsd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Paul’s Cathedral</w:t>
            </w:r>
            <w:r>
              <w:rPr>
                <w:spacing w:val="-3"/>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in 2001 as 21 3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alston, St.Pe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ipping Campde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2 16 when supplied in 1857 (previous tenor 22 0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aisl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1909 – originally 23 0 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Halifax</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mith,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dlei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hav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e also under 1812 and 1849 – may be some confus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atford</w:t>
            </w:r>
            <w:r>
              <w:rPr>
                <w:i/>
                <w:i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 xml:space="preserve">Edinburgh, </w:t>
            </w:r>
            <w:r>
              <w:rPr>
                <w:b/>
                <w:bCs/>
                <w:szCs w:val="12"/>
              </w:rPr>
              <w:t xml:space="preserve">S. Mary's </w:t>
            </w:r>
            <w:r>
              <w:rPr>
                <w:b/>
                <w:bCs/>
                <w:spacing w:val="-3"/>
              </w:rPr>
              <w:t xml:space="preserve">Cathedral </w:t>
            </w:r>
            <w:r>
              <w:rPr>
                <w:spacing w:val="-3"/>
              </w:rPr>
              <w:t>(8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0 00 in 18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ockport, St.Thoma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ancaster Priory</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lasgow Cathedral</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mbleside</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4"/>
              </w:rPr>
              <w:t>London, St.Michael Cornhill</w:t>
            </w:r>
            <w:r>
              <w:rPr>
                <w:b/>
                <w:bCs/>
                <w:iCs/>
                <w:szCs w:val="14"/>
              </w:rPr>
              <w:t xml:space="preserve"> </w:t>
            </w:r>
            <w:r>
              <w:rPr>
                <w:szCs w:val="14"/>
              </w:rPr>
              <w:t>(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reat Budworth</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icester, St.Margaret</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how (wrongly – checked with JT&amp;Co) gives 21 1 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otherham</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ottesfo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Weight shown as 22 1 04 (</w:t>
            </w:r>
            <w:r>
              <w:rPr>
                <w:i/>
                <w:szCs w:val="14"/>
              </w:rPr>
              <w:t>sic</w:t>
            </w:r>
            <w:r>
              <w:rPr>
                <w:szCs w:val="14"/>
              </w:rPr>
              <w:t>) before 1928 reha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outhampton, St.Ma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Doncaster</w:t>
            </w:r>
            <w:r>
              <w:rPr>
                <w:bCs/>
                <w:iCs/>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irsta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spacing w:val="-3"/>
              </w:rPr>
              <w:t>Tavistock</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1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Chester Cathedral</w:t>
            </w:r>
            <w:r>
              <w:rPr>
                <w:szCs w:val="14"/>
              </w:rPr>
              <w:t xml:space="preserve"> </w:t>
            </w:r>
            <w:r>
              <w:rPr>
                <w:spacing w:val="-3"/>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herborne Abbey</w:t>
            </w:r>
            <w:r>
              <w:rPr>
                <w:szCs w:val="14"/>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2 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lston Basset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owde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mbridge RC</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urnville Schools (no.43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 re-weighed by Gillett &amp; Johnston in 1934. Originally 22 1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Wells, St.Cuthbert</w:t>
            </w:r>
            <w:r>
              <w:rPr>
                <w:szCs w:val="12"/>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igham Ferrer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0 21 before retuning, 22 3 17 from 1892, 22 1 0 (exact) 20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Uppingham School</w:t>
            </w:r>
            <w:r>
              <w:rPr>
                <w:szCs w:val="14"/>
              </w:rPr>
              <w:t xml:space="preserve"> (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szCs w:val="14"/>
              </w:rPr>
              <w:t>South Leith</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Teignmout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Cs/>
                <w:szCs w:val="14"/>
              </w:rPr>
            </w:pPr>
            <w:r>
              <w:rPr>
                <w:b/>
                <w:i/>
                <w:iCs/>
                <w:szCs w:val="14"/>
              </w:rPr>
              <w:t>Doncaster</w:t>
            </w:r>
            <w:r>
              <w:rPr>
                <w:i/>
                <w:iCs/>
                <w:szCs w:val="14"/>
              </w:rPr>
              <w:t xml:space="preserve"> </w:t>
            </w:r>
            <w:r>
              <w:rPr>
                <w:b/>
                <w:iCs/>
                <w:szCs w:val="14"/>
              </w:rPr>
              <w:t xml:space="preserve"> </w:t>
            </w:r>
            <w:r>
              <w:rPr>
                <w:iCs/>
                <w:szCs w:val="14"/>
              </w:rPr>
              <w:t>(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edderly, Dani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Cs/>
                <w:szCs w:val="14"/>
              </w:rPr>
            </w:pPr>
            <w:r>
              <w:rPr>
                <w:b/>
                <w:i/>
                <w:iCs/>
                <w:szCs w:val="14"/>
              </w:rPr>
              <w:t>Doncaster</w:t>
            </w:r>
            <w:r>
              <w:rPr>
                <w:i/>
                <w:iCs/>
                <w:szCs w:val="14"/>
              </w:rPr>
              <w:t xml:space="preserve"> </w:t>
            </w:r>
            <w:r>
              <w:rPr>
                <w:b/>
                <w:iCs/>
                <w:szCs w:val="14"/>
              </w:rPr>
              <w:t xml:space="preserve"> </w:t>
            </w:r>
            <w:r>
              <w:rPr>
                <w:iCs/>
                <w:szCs w:val="14"/>
              </w:rPr>
              <w:t>(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il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2"/>
              </w:rPr>
              <w:t>Aberdeen, St.Nicholas (no.41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d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2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2 13 before retuning in 195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mberwe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4 3 10 in 1844 and 23 2 12 after retuning 1927. Retuned again 20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reat Yarmouth</w:t>
            </w:r>
            <w:r>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ulmlei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by JT&amp;Co 1957 (was 23 0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heddar</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Retuned by Taylors in 2002. Previously </w:t>
            </w:r>
            <w:r>
              <w:rPr>
                <w:spacing w:val="-3"/>
              </w:rPr>
              <w:t>23 0 23 (as weighed 19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llaghadereen R.C. Cathedral (no.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lton (Hants)</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ichfield Cathedral</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2"/>
              </w:rPr>
            </w:pPr>
            <w:r>
              <w:rPr>
                <w:b/>
                <w:bCs/>
                <w:szCs w:val="12"/>
              </w:rPr>
              <w:t>Swanage</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inehea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0 0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2"/>
              </w:rPr>
            </w:pPr>
            <w:r>
              <w:rPr>
                <w:b/>
                <w:bCs/>
                <w:szCs w:val="12"/>
              </w:rPr>
              <w:t>Gosforth</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an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ull</w:t>
            </w:r>
            <w:r>
              <w:rPr>
                <w:b/>
                <w:b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Rossory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Newry, St.Patrick &amp; St.Colman (RC) Cathedral (no.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Cs w:val="12"/>
              </w:rPr>
            </w:pPr>
            <w:r>
              <w:rPr>
                <w:b/>
                <w:bCs/>
                <w:i/>
                <w:szCs w:val="12"/>
              </w:rPr>
              <w:t>Godalming</w:t>
            </w:r>
            <w:r>
              <w:rPr>
                <w:szCs w:val="12"/>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24 1 01 in 1849. Replaced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ylam on Tyn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antag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ndal Town Hall (no.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2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lackhill (RC chur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47, was 22 0 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on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rogheda</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verpool, St.Augustine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aylor Vickers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n catalogue – weight 2481 lbs. Later at St.George’s, and subsequently at a pub in Beight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yr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 bell was dated 1830 – same siz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rden Hall, Stockport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rmout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d 1891 (Eisel) but invoiced from Whitechapel 31 August 189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Guildford, St.Nichola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Newport Pagnell</w:t>
            </w:r>
            <w:r>
              <w:rPr>
                <w:i/>
                <w:iCs/>
                <w:szCs w:val="14"/>
              </w:rPr>
              <w:t xml:space="preserve"> </w:t>
            </w:r>
            <w:r>
              <w:rPr>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Martock</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reputed 25 cwt. Retuned 20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oke by Naylan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4 3 22. In at 24 3 21 for retuning in 19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ileb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0 05 before retuning in 19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eylan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sbridge, St.Paul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at Tew</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uchterlee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aund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tenor much lighter (17 1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win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kip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2 0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Dorking</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aid to be 25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rewkern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0 14 before retuning in 189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Hinckle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ompton, St.Mary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blin: St.Patrick</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lton (Staff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uthwark Cathedral</w:t>
            </w:r>
            <w:r>
              <w:rPr>
                <w:szCs w:val="14"/>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4 3 07 in 1844. Later 22 3 9. Now (2016) 22 0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Saffron Walden</w:t>
            </w:r>
            <w:r>
              <w:rPr>
                <w:bCs/>
                <w:i/>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t certain - but old bells may have been recast into lighter 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pacing w:val="-3"/>
              </w:rPr>
              <w:t>Westminster, St.Margaret</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night &amp; Catli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atlin list says 22 cwt, but later tenors 26 cwt or s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Warfield</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Thaxte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Gardin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into three trebles etc, 1778. May have been an old bell (pre-17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port, St.Mary (RC)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lew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ichfield Cathedral</w:t>
            </w:r>
            <w:r>
              <w:rPr/>
              <w:t xml:space="preserve"> (former four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args, Clark Memorial Church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Co.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oni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rrogate, Christ Church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nslop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Taylor notebook gives weight as 19 2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Hendre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Congresbury </w:t>
            </w:r>
            <w:r>
              <w:rPr>
                <w:szCs w:val="14"/>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ardstock (Clock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le Comb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urnham on Sea</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orde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2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Clerkenwel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Tewkesbury</w:t>
            </w:r>
            <w:r>
              <w:rPr>
                <w:i/>
                <w:i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 weight 22 2 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rightington (Singl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iverpool Docks (clock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upplied through John Whitehurst of Derby, clockmak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Paisley, High Kirk</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utton Coldfiel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iCs/>
                <w:spacing w:val="-3"/>
              </w:rPr>
              <w:t>Eastington</w:t>
            </w:r>
            <w:r>
              <w:rPr>
                <w:spacing w:val="-3"/>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irmingham: St.Philip</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hall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ancaster Priory</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0 02. Retuned by Taylors in 197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Aylesbu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21 3 06 when scrapped in 18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Ware</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3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Stratton</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3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heffield Cathedral</w:t>
            </w:r>
            <w:r>
              <w:rPr/>
              <w:t xml:space="preserve"> (former 9th/8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ast as 9th 1798, became 8th 1804. Scrapping weight 20 2 17 in 19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arkminst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3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wind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2 0 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tterkenny R.C. Cathedral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eywoo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ertford, All Saint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Publow</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upplied per Llewellins &amp; Jam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ttl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Belfast, St.Mark, Dundela</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Bland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Uffculm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1 3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Plymouth, Charles Church</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apman &amp; Mear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eicester, St.Martin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rnold,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as 21 0 10 in 193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Paign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ington, Th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0 25 before retuning by Mears &amp; Stainbank in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Halberton</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Thomas Mears 184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2"/>
              </w:rPr>
            </w:pPr>
            <w:r>
              <w:rPr>
                <w:b/>
                <w:bCs/>
                <w:i/>
                <w:iCs/>
                <w:szCs w:val="12"/>
              </w:rPr>
              <w:t>Canterbury Cathedral</w:t>
            </w:r>
            <w:r>
              <w:rPr>
                <w:szCs w:val="12"/>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inknash Abbey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merly at Caldey Island. Remove to Prinknash in 19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lkenn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Hodge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Kilkenn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Purdue &amp; Cove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sh by Sandwic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1 18 before addition of resin pa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elbourne</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3 16. Retuned 19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Lurga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ing tenor of 1877 (20 3 00). Originally 21 2 05 (</w:t>
            </w:r>
            <w:r>
              <w:rPr>
                <w:i/>
                <w:szCs w:val="14"/>
              </w:rPr>
              <w:t>sic</w:t>
            </w:r>
            <w:r>
              <w:rPr>
                <w:szCs w:val="14"/>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Dalton in Furness</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Portsmouth Guild Hall </w:t>
            </w:r>
            <w:r>
              <w:rPr>
                <w:szCs w:val="12"/>
              </w:rPr>
              <w:t>(4th quar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Originally </w:t>
            </w:r>
            <w:r>
              <w:rPr>
                <w:szCs w:val="12"/>
              </w:rPr>
              <w:t>22 3 15 (but received at Loughborough as 22 2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lang w:val="fr-FR"/>
              </w:rPr>
            </w:pPr>
            <w:r>
              <w:rPr>
                <w:b/>
                <w:bCs/>
                <w:spacing w:val="-3"/>
                <w:lang w:val="fr-FR"/>
              </w:rPr>
              <w:t>Ashby de-la-Zouch</w:t>
            </w:r>
            <w:r>
              <w:rPr>
                <w:bCs/>
                <w:spacing w:val="-3"/>
                <w:lang w:val="fr-FR"/>
              </w:rPr>
              <w:t xml:space="preserve"> </w:t>
            </w:r>
            <w:r>
              <w:rPr>
                <w:bCs/>
                <w:spacing w:val="-3"/>
                <w:szCs w:val="14"/>
                <w:lang w:val="fr-FR"/>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szCs w:val="14"/>
                <w:lang w:val="fr-FR"/>
              </w:rPr>
              <w:t xml:space="preserve"> </w:t>
            </w:r>
            <w:r>
              <w:rPr>
                <w:szCs w:val="14"/>
              </w:rPr>
              <w:t>21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ddition to existing r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St.Helen</w:t>
            </w:r>
            <w:r>
              <w:rPr>
                <w:szCs w:val="12"/>
              </w:rPr>
              <w:t xml:space="preserve"> (former 4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Tewkesbury</w:t>
            </w:r>
            <w:r>
              <w:rPr>
                <w:i/>
                <w:i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s retuned in 1933. Scrapping weight 21 2 09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North Pether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ping weight 21 2 18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ewcastle, St.Matthew</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Mary le Bow</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Fined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4 1 02 (before tuning) in 187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verley Minster</w:t>
            </w:r>
            <w:r>
              <w:rPr>
                <w:spacing w:val="-3"/>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shfo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ven as 23 cwt pre-1965. Canons removed in 189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ldersby</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 weight 22 1 22 includes clapp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 xml:space="preserve">London, Christ Church, Newgate </w:t>
            </w:r>
            <w:r>
              <w:rPr>
                <w:szCs w:val="14"/>
              </w:rPr>
              <w:t>(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5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indfiel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Rochester</w:t>
            </w:r>
            <w:r>
              <w:rPr>
                <w:i/>
                <w:iCs/>
                <w:szCs w:val="14"/>
              </w:rPr>
              <w:t xml:space="preserve"> </w:t>
            </w:r>
            <w:r>
              <w:rPr>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llow</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ay be 21 3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leator Moo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edmor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ewport Pagne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antag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Originally 22 0 12.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ranbrook</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1 04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odding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as supplied. Canons since remov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lton (Bridgend)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rtlepoo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ewoo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yles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Cathedral</w:t>
            </w:r>
            <w:r>
              <w:rPr>
                <w:szCs w:val="12"/>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21 2 06 when scrapp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Wellow</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0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ebles (no.12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ewport, St.Woolos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oxfo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horn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erloo, St.Edmund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amwort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1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rham 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2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ullylish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uthampton, St.Ma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ngiv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alton on Thames</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ldridge, Bri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Boston Spa</w:t>
            </w:r>
            <w:r>
              <w:rPr>
                <w:b/>
                <w:bCs/>
                <w:szCs w:val="14"/>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argat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Dalton in Furnes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evenoak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ew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Croydon, St.Peter</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ristol, Temple chur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ransferred to Bristol Cathedral in 1958, and now 21 0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anbu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Armagh Cathedral (no.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2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ells, St.Cuthbert</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scrapping weight 21 2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 xml:space="preserve">Loughborough War </w:t>
            </w:r>
            <w:r>
              <w:rPr>
                <w:szCs w:val="14"/>
              </w:rPr>
              <w:t xml:space="preserve">Memorial Carillon </w:t>
            </w:r>
            <w:r>
              <w:rPr>
                <w:szCs w:val="12"/>
              </w:rPr>
              <w:t>(no.41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eicester, St.John the Divin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Peterborough Cathedr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enley on Thame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2 10. Retuned 192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at Yarmouth</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 xml:space="preserve">Grantham </w:t>
            </w:r>
            <w:r>
              <w:rPr>
                <w:bCs/>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Hagbourn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dling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23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t.Albans, St.Peter</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Ormskirk</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hittle le Wood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stminster, St.Clement Dane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illingd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W &amp; 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enmaenmaw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Holbrook Royal Hospital Schoo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Hillingdon</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shdown Forest, Covent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Epworth</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Harrison,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or 21 2 11). Said to have been 21 2 26 original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Bridgwa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udbury, St.Pe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by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n to JT&amp;Co as 21 1 16 and out at 21 0 26 in 1970. Rehung WBF 19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eterborough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merly at St.John’s, Leicester, where it weighed 21 2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Irche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rnold,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3 03 before retuning in 19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eben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uckfast</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szCs w:val="14"/>
              </w:rPr>
              <w:t>Chorley,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Bland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estminster, St.Clement Dane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szCs w:val="14"/>
              </w:rPr>
              <w:t>Taunton</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20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leckheaton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r Pot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exham Abb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idsomer Nor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1 26 before retuning in 1954 and 22 1 08 after. Retuned 20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Ipswich</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used as a service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akefield Cathedral</w:t>
            </w:r>
            <w:r>
              <w:rPr>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was 21 1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wis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oncaster</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Burton on Trent Town Hall</w:t>
            </w:r>
            <w:r>
              <w:rPr>
                <w:b/>
                <w:bCs/>
                <w:szCs w:val="12"/>
              </w:rPr>
              <w:t xml:space="preserve"> </w:t>
            </w:r>
            <w:r>
              <w:rPr>
                <w:szCs w:val="12"/>
              </w:rPr>
              <w:t>(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3 06. Not recast with other clock bells in 192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rPr>
              <w:t>Sydney, St.Andrew</w:t>
            </w:r>
            <w:r>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Banwell</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ilbie,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recorded in 1734 (2393 lb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Dunster</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Davis,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rPr>
              <w:t>Guernsey, St.Peter Port</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ctually cast in 1994, but dated 19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irmingham Cemetery Chape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uildford, St.Nichola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1 10. Retuned 20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igan</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lihu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rPr>
              <w:t xml:space="preserve">Westbury </w:t>
            </w:r>
            <w:r>
              <w:rPr/>
              <w:t>(Former 4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21. Was heavier than the fift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rthampton, All Saint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apman &amp; Mear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3 2 23 before retuning in 1935. Replaced 2006 (scrapped 20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rPr>
              <w:t>Great Yarmouth</w:t>
            </w:r>
            <w:r>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rPr>
              <w:t>Grantham</w:t>
            </w:r>
            <w:r>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rPr>
              <w:t>Boston</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Mayfield</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1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ldridge, Bry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nett). New tenor 19 2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Ash by Sandwich</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2 00. Scrapping weight give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urton on Trent, St.Chad</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ay be re-located – possibly to new clock tower at Naburn Hospital, Yor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Manchester Town Hall</w:t>
            </w:r>
            <w:r>
              <w:rPr>
                <w:szCs w:val="14"/>
              </w:rPr>
              <w:t xml:space="preserve"> (old no.12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in 1936 was 21 1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at Dunmow</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by Taylor 19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urton on Trent, All Saint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shbur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llingborough</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ighton Bromswol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rri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ondon, St.Magnus the Martyr</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urpham (Tenor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ettering</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atlington</w:t>
            </w:r>
            <w:r>
              <w:rPr>
                <w:bCs/>
                <w:i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averfordwest</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lew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uildford Cathedral</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th Abbey</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3 14 before retuning by Taylors in 19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u w:val="single"/>
              </w:rPr>
            </w:pPr>
            <w:r>
              <w:rPr>
                <w:b/>
                <w:bCs/>
                <w:i/>
                <w:iCs/>
                <w:spacing w:val="-3"/>
              </w:rPr>
              <w:t>Oak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rris, To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2"/>
              </w:rPr>
              <w:t>Newry, St.Patrick &amp; St.Colman (RC) Cathedral (former servic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heridan,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don, The Royal Courts of Justice (3rd quar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estbury on Trym</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anstea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merick, Mount St.Alphonsus (RC)</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ong Ashton</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uncertain (Bristol c.1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pacing w:val="-3"/>
              </w:rPr>
              <w:t>Liverpool, St.Pete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Removed to St.Augustine, Everton, in 18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irmingham, St.Pet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rwell,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York Minster</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annington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Caln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ridgeto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verley Minster (old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in south west tow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szCs w:val="14"/>
              </w:rPr>
              <w:t>St.Albans Abbey</w:t>
            </w:r>
            <w:r>
              <w:rPr>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urnley (Habergham), All Saints</w:t>
            </w:r>
            <w:r>
              <w:rPr>
                <w:bCs/>
                <w:szCs w:val="14"/>
              </w:rPr>
              <w:t xml:space="preserv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szCs w:val="18"/>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4"/>
              </w:rPr>
              <w:t>Jersey, C.I., S. Thomas's R.C. Church (4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c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lchester, St.Pe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ublow</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if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3 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Worsley</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i/>
                <w:iCs/>
                <w:szCs w:val="14"/>
              </w:rPr>
              <w:t>Whitehav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rom RW 1974 p.296 – but bell also recast in 1843 and 1849 (q.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ewmarket, St.Ma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udlow</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Oldfield,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2412 lbs (i.e. 21 2 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ondon, St.Dunstan in the East</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en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artlett,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lastonbury, St.Joh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and</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aghull, St.Georg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ockton on Tee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i/>
              </w:rPr>
              <w:t>Oakham</w:t>
            </w:r>
            <w:r>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radwell, Derbys (no.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Baltonsborough</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igh Wycombe</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by Taylor 1963. Originally 22 0 01. Replaced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vercreec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1 0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aven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rely altered (was 21 0 09) when rehung 19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rawshawbooth, St.Joh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rlisle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pacing w:val="-3"/>
              </w:rPr>
              <w:t>St.Neots</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pacing w:val="-3"/>
              </w:rPr>
              <w:t xml:space="preserve">Oxford Cathedral </w:t>
            </w:r>
            <w:r>
              <w:rPr>
                <w:i/>
                <w:iCs/>
                <w:spacing w:val="-3"/>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imerick Cathedral</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amp; Covey</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Cs/>
                <w:spacing w:val="-3"/>
              </w:rPr>
            </w:pPr>
            <w:r>
              <w:rPr>
                <w:b/>
                <w:bCs/>
                <w:szCs w:val="14"/>
              </w:rPr>
              <w:t>Headcor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zCs w:val="14"/>
              </w:rPr>
              <w:t xml:space="preserve"> </w:t>
            </w:r>
            <w:r>
              <w:rPr>
                <w:szCs w:val="14"/>
              </w:rPr>
              <w:t>21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Yat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ighfield, Lanc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Bangor </w:t>
            </w:r>
            <w:r>
              <w:rPr>
                <w:szCs w:val="14"/>
              </w:rPr>
              <w:t>(County Down)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alvern Prio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2 20. Retuned 20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othwe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2 07 when supplied in 1857. Retuned 19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i/>
                <w:szCs w:val="12"/>
              </w:rPr>
              <w:t xml:space="preserve">Edinburgh, S. Mary's </w:t>
            </w:r>
            <w:r>
              <w:rPr>
                <w:b/>
                <w:bCs/>
                <w:i/>
                <w:szCs w:val="14"/>
              </w:rPr>
              <w:t>Cathedral</w:t>
            </w:r>
            <w:r>
              <w:rPr>
                <w:b/>
                <w:bCs/>
                <w:szCs w:val="14"/>
              </w:rPr>
              <w:t xml:space="preserve"> </w:t>
            </w:r>
            <w:r>
              <w:rPr>
                <w:szCs w:val="14"/>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istol Cathedra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at Temple church – transferred in 1958. Originally 21 2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ells, St.Cuthbert</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lls Cathedral</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retford, St.Anne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epney</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2 16. Retuned 19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pacing w:val="-3"/>
              </w:rPr>
              <w:t>St.Leonard’s on Sea, St.Pau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hrewsbury Abbey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Rodboroug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Rickmansworth</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ort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Newcastle Cathedral</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ained outside the r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anchester, St.Pe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ransferred to St.Andrew, Eccles, on demolition of St.Peter’s in 19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pholland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igh, St.Joseph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ngsdow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efferie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lmersd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ensington</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anawa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
                <w:i/>
                <w:iCs/>
                <w:spacing w:val="-3"/>
              </w:rPr>
            </w:pPr>
            <w:r>
              <w:rPr>
                <w:b/>
                <w:bCs/>
                <w:i/>
                <w:iCs/>
                <w:spacing w:val="-3"/>
              </w:rPr>
              <w:t>Braintree</w:t>
            </w:r>
            <w:r>
              <w:rPr>
                <w:bCs/>
                <w:i/>
                <w:iCs/>
                <w:spacing w:val="-3"/>
              </w:rPr>
              <w:t xml:space="preserve"> </w:t>
            </w:r>
            <w:r>
              <w:rPr>
                <w:bCs/>
                <w:iCs/>
                <w:spacing w:val="-3"/>
              </w:rPr>
              <w:t>(</w:t>
            </w:r>
            <w:r>
              <w:rPr>
                <w:bCs/>
                <w:i/>
                <w:iCs/>
                <w:spacing w:val="-3"/>
              </w:rPr>
              <w:t>former tenor</w:t>
            </w:r>
            <w:r>
              <w:rPr>
                <w:bCs/>
                <w:iCs/>
                <w:spacing w:val="-3"/>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under and actual weight un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Kelved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ulme, St.Georg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olen soon after church closure in 19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ul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Hex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lastonbury, St.John</w:t>
            </w:r>
            <w:r>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e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ton College Chapel (knel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wai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dinburgh, St.Cuthber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dinburgh, Barclay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iCs/>
                <w:spacing w:val="-3"/>
              </w:rPr>
              <w:t>Eastington</w:t>
            </w:r>
            <w:r>
              <w:rPr>
                <w:spacing w:val="-3"/>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llis Hill, Ss.Mary &amp; Andrew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for the Papal mass in Coventry, and later installed at Dollis Hi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als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rieff, St.Andrew</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herida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tting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rrison,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ork, St.Mary (RC)</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Chelsea old church</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anawa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elmsfor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Wm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ure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0 11 (RW 1955 p.6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Bridport</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at 21 2 16 but tuned to 21 0 00 (Dove gives 21 2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ngley, Mornington Rd Wesleyan (hou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rr, Char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rry Dock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Barking</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1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tlin list says 21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est Pennar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st Penna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ve gives 20 3 05 but JT&amp;Co and tower notice have 20 3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Cathedral</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Staincliffe and said to be 20 0 14 (but source uncle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erth, St.John (no.34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castle Cathedral</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iverpool, St.Nicholas</w:t>
            </w:r>
            <w:r>
              <w:rPr>
                <w:spacing w:val="-3"/>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3 23, but found to weigh 19 3 01 on remov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heffield, St.Mark, Broomhi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Heading1"/>
              <w:rPr/>
            </w:pPr>
            <w:r>
              <w:rPr/>
              <w:t>Shrewsbury, St.Mar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recorded 177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tockport St.George</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Victoria BC</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eeple Ash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rington</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21 1 21 (current belfry noti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Portsmout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szCs w:val="14"/>
              </w:rPr>
              <w:t>Baldock</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iverpool, St.Nicholas</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ven as 21 0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Wisbec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rFonts w:eastAsia="Arial"/>
                <w:spacing w:val="-3"/>
              </w:rPr>
              <w:t xml:space="preserve"> </w:t>
            </w:r>
            <w:r>
              <w:rPr>
                <w:spacing w:val="-3"/>
              </w:rPr>
              <w:t>20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2 15, retuned to 21 1 06 in 1935 and again in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icester, St.Nichola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ay be 22 0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erwick upon Twee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rwich, St.Peter Mancroft</w:t>
            </w:r>
            <w:r>
              <w:rPr>
                <w:szCs w:val="14"/>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3 06. Weighed in as 21 2 20 in 1924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ngsdon</w:t>
            </w:r>
            <w:r>
              <w:rPr>
                <w:szCs w:val="14"/>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lfast, Presbyterian Assembly Buildings (no.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ndalk, St.Joseph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Crew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ttingham, St.Mary</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Henry I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Kings Lynn, St.Margaret</w:t>
            </w:r>
            <w:r>
              <w:rPr>
                <w:i/>
                <w:iCs/>
                <w:szCs w:val="14"/>
              </w:rPr>
              <w:t xml:space="preserve"> </w:t>
            </w:r>
            <w:r>
              <w:rPr>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20 3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Kings Lynn, St.Margaret</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0 3 10 (coincidentally the same as weight of previou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hitehave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e also under 1812 (bell of 21 0 14) – may be some confus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ughborough</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epton Mallet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Previously said to be </w:t>
            </w:r>
            <w:r>
              <w:rPr>
                <w:spacing w:val="-3"/>
              </w:rPr>
              <w:t>24 3 25 (but source of exact weight doubtfu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Aston</w:t>
            </w:r>
            <w:r>
              <w:rPr>
                <w:i/>
                <w:iCs/>
                <w:szCs w:val="14"/>
              </w:rPr>
              <w:t xml:space="preserve"> </w:t>
            </w:r>
            <w:r>
              <w:rPr>
                <w:i/>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Buryan</w:t>
            </w:r>
            <w:r>
              <w:rPr>
                <w:szCs w:val="14"/>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2 25 before retuning in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Rothwel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icester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almouth (former singl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unknown. Nett weight 20 3 02 when scrapped in 18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adca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i/>
                <w:iCs/>
                <w:spacing w:val="-3"/>
              </w:rPr>
              <w:t>Lurgan</w:t>
            </w:r>
            <w:r>
              <w:rPr>
                <w:spacing w:val="-3"/>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i/>
                <w:iCs/>
                <w:spacing w:val="-3"/>
              </w:rPr>
              <w:t>Holborn, St.Alban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estroyed in WWI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Dorchester, St.Peter</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ent Kno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0 16. Retuned 197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rent Knol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3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Upper Norwood, Normal Colleg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ournemouth, Corpus Christi, Boscombe (R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Andrews, Holy Trinity (no.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shington 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udbury (Middx), St.George (R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Kensington, Imperial Institute</w:t>
            </w:r>
            <w:r>
              <w:rPr>
                <w:spacing w:val="-3"/>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East Ardsle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Adelaide Cathedral</w:t>
            </w:r>
            <w:r>
              <w:rPr>
                <w:spacing w:val="-3"/>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igan</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Boston</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ldfield,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w:t>
            </w:r>
            <w:r>
              <w:rPr>
                <w:b/>
                <w:bCs/>
                <w:spacing w:val="-3"/>
              </w:rPr>
              <w:t>Hell’s Bell” (for ACD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e RW 25 Feb 2005 for detail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elton Mowbray</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ayre,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1 15 when supplied in 1766, 22 0 00 (as received) and 21 0 00 (after tuning) in 189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uckfast Abbey</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szCs w:val="14"/>
              </w:rPr>
              <w:t>London, St.Michael Cornhill</w:t>
            </w:r>
            <w:r>
              <w:rPr>
                <w:b/>
                <w:bCs/>
                <w:i/>
                <w:iCs/>
                <w:szCs w:val="14"/>
              </w:rPr>
              <w:t xml:space="preserve"> </w:t>
            </w:r>
            <w:r>
              <w:rPr>
                <w:szCs w:val="14"/>
              </w:rPr>
              <w:t>(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stings, Christ Churc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Royal Exchange (no.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iCs/>
                <w:spacing w:val="-3"/>
              </w:rPr>
            </w:pPr>
            <w:r>
              <w:rPr>
                <w:b/>
                <w:bCs/>
                <w:i/>
                <w:iCs/>
                <w:spacing w:val="-3"/>
              </w:rPr>
              <w:t>Staver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Felmersham</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ayre,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3 05 before retuning in 195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Drogheda</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arlisle</w:t>
            </w:r>
            <w:r>
              <w:rPr>
                <w:spacing w:val="-3"/>
              </w:rPr>
              <w:t xml:space="preserve"> </w:t>
            </w:r>
            <w:r>
              <w:rPr>
                <w:b/>
                <w:bCs/>
                <w:i/>
                <w:iCs/>
                <w:spacing w:val="-3"/>
              </w:rPr>
              <w:t>Cathedra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ngshaw, J &amp; 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service bell (said to be 21 0 04 on Dove NB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Enniskillen Cathedral</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1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i/>
                <w:iCs/>
                <w:spacing w:val="-3"/>
              </w:rPr>
              <w:t>Carding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sent bell 19 1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Trowbridg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Ranmor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0 2 14, now 19 2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args, United Presbyterian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Great Budwort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ondon, St.Michael Cornhill</w:t>
            </w:r>
            <w:r>
              <w:rPr>
                <w:szCs w:val="14"/>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ichfield Cathedral</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ook Nor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wansea</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 tenor (Mears &amp; Stainbank 1899) was 19 3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ru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recorded in 182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ston, Sacred Heart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eeds</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Cheetham, St.Luke</w:t>
            </w:r>
            <w:r>
              <w:rPr>
                <w:szCs w:val="12"/>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of removal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Maidstone</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apman &amp; Mear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ast Grinstead</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ijsbout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Broadhembury</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Bristol, St.Mary Redcliffe</w:t>
            </w:r>
            <w:r>
              <w:rPr>
                <w:szCs w:val="12"/>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0 15 before tuning in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Kirkham</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Bournemouth, St.Peter</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 tenor of 1870 was 19 2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Rochester</w:t>
            </w:r>
            <w:r>
              <w:rPr>
                <w:i/>
                <w:iCs/>
                <w:szCs w:val="14"/>
              </w:rPr>
              <w:t xml:space="preserve"> </w:t>
            </w:r>
            <w:r>
              <w:rPr>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2"/>
              </w:rPr>
            </w:pPr>
            <w:r>
              <w:rPr>
                <w:b/>
                <w:bCs/>
                <w:i/>
                <w:iCs/>
                <w:szCs w:val="12"/>
              </w:rPr>
              <w:t>Penzance</w:t>
            </w:r>
            <w:r>
              <w:rPr>
                <w:i/>
                <w:iCs/>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Dudle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1 23. Retuned in 1925 and rehung 1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Nantwich</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ee,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Rudhall 1714 (or earli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dinburgh, General Assembly Hal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szCs w:val="18"/>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raintre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obably Hodson or Wightma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Leiston</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smondthorpe, Corpus Christi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London, St.George in the East</w:t>
            </w:r>
            <w:r>
              <w:rPr>
                <w:szCs w:val="12"/>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Westerleigh</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0 18 before retuning 193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uth Lop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20 3 14 (corrected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West Bromwich</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lymouth RC Cathedra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for St.Edward, Peverell, and transferred to Cathedral 19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2"/>
              </w:rPr>
              <w:t>Monks Kirby</w:t>
            </w:r>
            <w:r>
              <w:rPr>
                <w:szCs w:val="12"/>
              </w:rPr>
              <w:t xml:space="preserve"> (old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raham 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Market Harborough</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tts, Hugh 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Mancetter</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ldfield,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Lambourne</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olter, Nathani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Frome </w:t>
            </w:r>
            <w:r>
              <w:rPr>
                <w:szCs w:val="12"/>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lls, Rob &amp; J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Epping</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2"/>
              </w:rPr>
            </w:pPr>
            <w:r>
              <w:rPr>
                <w:b/>
                <w:bCs/>
                <w:i/>
                <w:iCs/>
                <w:szCs w:val="12"/>
              </w:rPr>
              <w:t>Bridport</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uccessor of 1843 (19 2 11) and 1887 (19 1 02) both under a t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Bolton, The Saviour</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St.Peter’s, Bolton, retuned to 19 2 10 in 1974 (correctly 19 1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rbroath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erry R.C. Cathedral (no.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1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ppingham Schoo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ree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1 01 before retuning in 2007. Previously 23-1-1 (2605 lbs) in 18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en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Ev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Ashton under Lyne, St.Peter</w:t>
            </w:r>
            <w:r>
              <w:rPr>
                <w:szCs w:val="14"/>
              </w:rPr>
              <w:t xml:space="preserve"> (origina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Westminster, St.Martin in the Fields</w:t>
            </w:r>
            <w:r>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1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 Helens, Lancs, S. Mary's Lowe House R.C. Church (no.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castle upon Tyne, Civic Centre (no.18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imehouse, St.Mary Immaculate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Inveraray</w:t>
            </w:r>
            <w:r>
              <w:rPr>
                <w:szCs w:val="14"/>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Glasgow, Kinning Park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erby, St.Luk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2 04. Retuned in 19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rou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Gloucester, St.Michae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 was 19 0 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rough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an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Glasgow, Bridgegate Steepl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rchants' Hall steeple on Bridgegate. The </w:t>
            </w:r>
            <w:r>
              <w:rPr/>
              <w:t>"Briggait Steeple", on the former fishmarke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carborou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1 08. Retuned in 1952 by G&amp;J. No change 197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Ox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London, St.Botolph without Aldgate</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1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outhport, Cambridge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arrow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Gillett &amp; Blan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i/>
                <w:iCs/>
                <w:szCs w:val="12"/>
              </w:rPr>
              <w:t>Worcester Cathedral</w:t>
            </w:r>
            <w:r>
              <w:rPr>
                <w:szCs w:val="12"/>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Hyde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r Pot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Hadleigh</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lerain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arding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tradbrook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ordan,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oar Cross</w:t>
            </w:r>
            <w:r>
              <w:rPr>
                <w:spacing w:val="-3"/>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3 18 in 187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lasgow Cathedra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estbury</w:t>
            </w:r>
            <w:r>
              <w:rPr>
                <w:szCs w:val="14"/>
              </w:rPr>
              <w:t xml:space="preserve"> (Former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lymouth</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at Whitechapel 20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Newark</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alashiels Clock tow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r Potts of Leed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u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anstea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ldridg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mbrosde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 tenor was 19 3 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Abingd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llor (Tenor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nning</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Elli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oss on Wy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0 03 before retuning in 197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Worcester Cathedral</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yming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mbridge, Great St.Mary</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eptford, St.Nichola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lso quoted (wrongly) as 21 1 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rk City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orcester, All Saint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1 04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landaff Cathedral</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C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4"/>
              </w:rPr>
              <w:t>Headingley, St.Michae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risbrook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owmarke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0 16 before retuning in 196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irmingham St.Martin</w:t>
            </w:r>
            <w:r>
              <w:rPr>
                <w:spacing w:val="-3"/>
              </w:rPr>
              <w:t xml:space="preserve"> (14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xford, St.Mary the Virgin</w:t>
            </w:r>
            <w:r>
              <w:rPr>
                <w:spacing w:val="-3"/>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combe Br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Yat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 xml:space="preserve">Manchester, St.John’s, Deansgat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ransferred to Eccles in 192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ilcompton</w:t>
            </w:r>
            <w:r>
              <w:rPr>
                <w:i/>
                <w:i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ought by Eayre &amp; Smith (and now 19 1 17 gross or 19 1 10 nett) but not yet re-located (Feb.2003); Scrapped (Aug.20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Broadclyst</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merly given as 21 0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horncomb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Churchill, Somerset</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12 when tenor was remov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i/>
                <w:iCs/>
                <w:szCs w:val="14"/>
              </w:rPr>
              <w:t>Stroud</w:t>
            </w:r>
            <w:r>
              <w:rPr>
                <w:b/>
                <w:b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ttingham University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East Midlands Universit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Farnham</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icester, St.Pet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Sheffield Cathedral</w:t>
            </w:r>
            <w:r>
              <w:rPr>
                <w:szCs w:val="14"/>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20 0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szCs w:val="14"/>
              </w:rPr>
              <w:t>Guernsey, St.Peter Port</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ocard, John B</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uccessor of 1913 weighed 19-0-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eywoo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lry, St.Margare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ickmanswort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iddlewic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atbridg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ges, Davi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toke on Trent</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W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1 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Coventry, Holy Trinity</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ew Magna</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3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lson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Hawkhurst</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arborou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3 5 until retuning in 197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imborne</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erthyr Tydfi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a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merly given as 23 0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ur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ongford R.C. Cathedral (9t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ampstead, St.Stephen</w:t>
            </w:r>
            <w:r>
              <w:rPr>
                <w:szCs w:val="14"/>
              </w:rPr>
              <w:t xml:space="preserve"> </w:t>
            </w:r>
            <w:r>
              <w:rPr>
                <w:spacing w:val="-3"/>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oulting</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2 17 – retuned in 2002. Previous tenor was 18 2 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erts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aldock</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ochester Cathedral</w:t>
            </w:r>
            <w:r>
              <w:rPr>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outhwell</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Oxford, New Colleg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rbie, Micha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Original weight 1655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Sheffield Cathedral</w:t>
            </w:r>
            <w:r>
              <w:rPr>
                <w:bCs/>
                <w:iCs/>
                <w:szCs w:val="14"/>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Queen Camel</w:t>
            </w:r>
            <w:r>
              <w:rPr>
                <w:szCs w:val="14"/>
              </w:rPr>
              <w:t xml:space="preserve"> (4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robu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0 02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Deptford, St.Nichola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hapman &amp; Mear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under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rot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Monaghan R.C. Cath</w:t>
            </w:r>
            <w:r>
              <w:rPr>
                <w:szCs w:val="12"/>
              </w:rPr>
              <w:t>edral (no.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rleston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Carisbrook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Heywood, All Souls, Castleto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ocking</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artlet, James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under assumed. Recast by Mears 1856 – new tenor 18 3 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Westbury on Severn</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iginally 21 3 14 (source unclear). 21 1 12 before retuning,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aterfor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pling, Joshu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87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arbold RC churc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elmont Abbey, Hereford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orcester 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rewe, Civic Centr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color w:val="000000"/>
                <w:szCs w:val="18"/>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Cobh (Queenstown) R.C. Cath</w:t>
            </w:r>
            <w:r>
              <w:rPr>
                <w:szCs w:val="12"/>
              </w:rPr>
              <w:t>edral (no.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20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ccles</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aterfor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interbourn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Winslow</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2000 lbs” (i.e. 20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est Bagboroug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aterford</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amp; Cove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Totnes</w:t>
            </w:r>
            <w:r>
              <w:rPr>
                <w:bCs/>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Thurles RC</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Sudbury, All Saints</w:t>
            </w:r>
            <w:r>
              <w:rPr>
                <w:bCs/>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t.Leonard’s on Sea</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Somerton</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omerton</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lackpool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iley (Salfo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ossibly cast by Car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malley (3r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rewsbury, St.Chad</w:t>
            </w:r>
            <w:r>
              <w:rPr>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Powerstock</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rHeight w:val="32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isley, High Kirk</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ff,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North Elmham</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allows,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ells</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Maybole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Macclesfield, St.Michae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u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ondon, St.Bride’s</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eicester, St.Martin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on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78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Kingston upon Thames </w:t>
            </w:r>
            <w:r>
              <w:rPr>
                <w:spacing w:val="-3"/>
              </w:rPr>
              <w:t>(former ninth)</w:t>
            </w:r>
            <w:r>
              <w:rPr>
                <w:b/>
                <w:bCs/>
                <w:i/>
                <w:iC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Kingston upon Thames </w:t>
            </w:r>
            <w:r>
              <w:rPr>
                <w:spacing w:val="-3"/>
              </w:rPr>
              <w:t>(former ninth)</w:t>
            </w:r>
            <w:r>
              <w:rPr>
                <w:b/>
                <w:bCs/>
                <w:i/>
                <w:iC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Kenning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Hickling</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xter,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Greenock, West Kirk</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ff,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Great Bedwyn</w:t>
            </w:r>
            <w:r>
              <w:rPr>
                <w:spacing w:val="-3"/>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arnham</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xeter, Sacred Heart (R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astbourne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astbourne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M&amp;S for G&amp;J clocks. May be lighter than this – GPE says 4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ublin, Rathmines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1897 (date of cloc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Drogheda, St.Peter (RC)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Crew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szCs w:val="14"/>
              </w:rPr>
              <w:t>Colston Bassett</w:t>
            </w:r>
            <w:r>
              <w:rPr>
                <w:szCs w:val="14"/>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rn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ristchurch Priory</w:t>
            </w:r>
            <w:r>
              <w:rPr>
                <w:spacing w:val="-3"/>
              </w:rPr>
              <w:t xml:space="preserve"> (Hants)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hew Magna</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 exac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ristol, Christ Churc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Bristol Cathedral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rechin, East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pacing w:val="-3"/>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radninch</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edal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rrow in Furness RC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rPr>
              <w:t>Alton (Hants)</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anawa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lmondsbury</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20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assumed. HTE says 1601, but parish records show 16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Comri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2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Newark</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ast Greenwich, SS.Andrew &amp; Michae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urch demolished and bell disposed of c.19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Blandford Forum</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Humberston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1 20. Retuned by Gillett &amp; Johnston 194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London, St.Lawrence Jewry</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3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rtlett,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as 21 0 02 before retuning in 19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averfordwest</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3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yle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Oxford, New College</w:t>
            </w:r>
            <w:r>
              <w:rPr>
                <w:bCs/>
                <w:iCs/>
                <w:szCs w:val="14"/>
              </w:rPr>
              <w:t xml:space="preserve"> (former four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ockton Heat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9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Cromhall</w:t>
            </w:r>
            <w:r>
              <w:rPr>
                <w:szCs w:val="14"/>
              </w:rPr>
              <w:t xml:space="preserve"> (former bell)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9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eston Zoyland</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annell,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1 1 21 (as supplied) and 20 3 05 before retuning, 19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outh Lop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casting date uncertai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Cs/>
                <w:spacing w:val="-3"/>
              </w:rPr>
              <w:t>Colwyn Bay, St.Pau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Wellington (Som)</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roth,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ymm</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iverpool, Mersey Dock Estat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obably no longer there (CP)</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Haverfordwest</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pacing w:val="-3"/>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Tavistock R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rap metal used at Helions Bumpstead, Essex, in 19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lymouth, Emmanue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2 12 before rehanging in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lymouth, Abbey Me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nham Massey</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1 0 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irencester</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iginally 20 1 06 in 19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Axbridg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scot Priory (servic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Ilminster</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 xml:space="preserve">Southampton Civic </w:t>
            </w:r>
            <w:r>
              <w:rPr>
                <w:szCs w:val="14"/>
              </w:rPr>
              <w:t>Centre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Gillett &amp; Johnsto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Rip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undee, Our Lady of Victories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2 1 08. Retuning by Eijsbouts for Eayre &amp; Smit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 xml:space="preserve">Edinburgh, S. Mary's </w:t>
            </w:r>
            <w:r>
              <w:rPr>
                <w:b/>
                <w:bCs/>
                <w:szCs w:val="14"/>
              </w:rPr>
              <w:t xml:space="preserve">Cathedral </w:t>
            </w:r>
            <w:r>
              <w:rPr>
                <w:szCs w:val="14"/>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nle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utlei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landford Forum</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2 12. Retuned by Taylor 19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Beccles</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xbridge</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ment bell for 1723 tenor. Scrapping weight 18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outhwark, Holy Trinit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as 19 1 22 in 197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ednesbu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tenor (Jan 1855), replaced in August 185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uted 21 0 00 – but Osborn’s weight in 1788 was 19 3 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Kelvedon</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3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t>Originally 21 0 13. Retuned by Taylor 20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Colchester, St.Peter</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 Originally 20 3 00 exac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Swansea</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estroyed in World War II (exact date unsur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t.Helens, Beecham’s work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r Potts of Leed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Ambrosde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3 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Oxford Cathedral</w:t>
            </w:r>
            <w:r>
              <w:rPr>
                <w:bCs/>
                <w:iCs/>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 xml:space="preserve">Swinton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Originally estimated as 20 1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Nottingham, St.Peter</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3 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North Elmham</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ayfiel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Castle Ashby </w:t>
            </w:r>
            <w:r>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R &amp; S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3 02 (gross) before retuning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oxford</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by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th Priory (RC)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Cs/>
                <w:szCs w:val="14"/>
              </w:rPr>
            </w:pPr>
            <w:r>
              <w:rPr>
                <w:i/>
                <w:iCs/>
                <w:szCs w:val="14"/>
              </w:rPr>
              <w:t>Holbeck, St.Matthew</w:t>
            </w:r>
            <w:r>
              <w:rPr>
                <w:iCs/>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odmanche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2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osthern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Original weight 19 2 17</w:t>
            </w:r>
            <w:r>
              <w:rPr>
                <w:iCs/>
                <w:szCs w:val="14"/>
              </w:rPr>
              <w:t>½ in 1655, but s</w:t>
            </w:r>
            <w:r>
              <w:rPr>
                <w:szCs w:val="14"/>
              </w:rPr>
              <w:t>aid to be 20 0 00 exact after 1990s restoration by E&amp;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4"/>
              </w:rPr>
              <w:t>Sheffield, St.Philip</w:t>
            </w:r>
            <w:r>
              <w:rPr>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5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onks Kirby</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2 04 before retuning in 19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pacing w:val="-3"/>
                <w:szCs w:val="14"/>
              </w:rPr>
              <w:t xml:space="preserve">Bristol, St.Mary le Port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ells destroyed in World War II, and salvaged metal scrapped 195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rPr>
              <w:t>Staverton</w:t>
            </w:r>
            <w:r>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1 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
                <w:i/>
              </w:rPr>
            </w:pPr>
            <w:r>
              <w:rPr>
                <w:b/>
                <w:bCs/>
                <w:i/>
              </w:rPr>
              <w:t>Debenham</w:t>
            </w:r>
            <w:r>
              <w:rPr>
                <w:bCs/>
                <w:i/>
              </w:rPr>
              <w:t xml:space="preserve"> </w:t>
            </w:r>
            <w:r>
              <w:rPr>
                <w:bCs/>
                <w:i/>
                <w:spacing w:val="-3"/>
                <w:szCs w:val="14"/>
              </w:rPr>
              <w:t>(</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 1 10 nett (19 1 27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ness U.P. Churc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rmagh Cathedral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Woolton, St Pet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2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ossibly 19 2 17 (cast weight) but records slightly vagu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Glasgow, St.Matthew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2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ges, Davi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ed, but date uncertain (c.1980 as a gue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hrewsbury, St.Ma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2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Bournemouth, St.Peter</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ltonsborou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0 07, but 21 0 02 when weighed in 2008. Now 19 2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Cs w:val="14"/>
              </w:rPr>
            </w:pPr>
            <w:r>
              <w:rPr>
                <w:b/>
                <w:bCs/>
                <w:i/>
                <w:iCs/>
                <w:szCs w:val="14"/>
              </w:rPr>
              <w:t>Banwell</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Cockey, Lewi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 lb of metal added when recast in 1706, and 1706 bell was 2393 lb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ong Ashton</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0 24 before retuning in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Holkham</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Dursle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Cs/>
                <w:szCs w:val="14"/>
              </w:rPr>
              <w:t>Paisley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illett Bland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enstridg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astbourne, St.Saviour</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by E&amp;S in 19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Cs/>
                <w:i/>
                <w:szCs w:val="14"/>
              </w:rPr>
              <w:t>Shrewsbury, Market Hall</w:t>
            </w:r>
            <w:r>
              <w:rPr>
                <w:bCs/>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szCs w:val="18"/>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Metal used for extra bells at St.Chad’s, 196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aplehurs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2 13 before retuning in 199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utton Cranswick</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te uncertain (may be 196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Heytesbury</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by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by M&amp;S 192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Cs/>
                <w:iCs/>
                <w:szCs w:val="14"/>
              </w:rPr>
              <w:t>St.Ives, Cornwall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pperhous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Kingsbury</w:t>
            </w:r>
            <w:r>
              <w:rPr>
                <w:i/>
                <w:iCs/>
                <w:szCs w:val="14"/>
              </w:rPr>
              <w:t xml:space="preserve"> (Warwicks)</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comb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Cs/>
                <w:szCs w:val="14"/>
              </w:rPr>
            </w:pPr>
            <w:r>
              <w:rPr>
                <w:b/>
                <w:bCs/>
                <w:iCs/>
                <w:szCs w:val="14"/>
              </w:rPr>
              <w:t>Fakenham</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Norri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Netheravon</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amber Bridge (RC)</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estimated as 21 3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szCs w:val="14"/>
              </w:rPr>
              <w:t>Jersey, C.I., S. Thomas's R.C. Church (four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c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ainsborough</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alsingham</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rtlett,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Chewton Mendip</w:t>
            </w:r>
            <w:r>
              <w:rPr>
                <w:szCs w:val="14"/>
              </w:rPr>
              <w:t xml:space="preserve"> (former fif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dman,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ossibly 17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entham</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2 14, retuned to 19 1 23 in 192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roadhembu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ampbelton English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Beaconsfield</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1 07 before retuning in the 199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owick</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2 1 23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Tiverton</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Pentr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Cramlington</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in 1934. Originally 21 0 00 in 18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dinburgh, General Assembly Hall (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1 17 nett (20 0 07 gross) when weighed in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rk, St.Ann, Shandon</w:t>
            </w:r>
            <w:r>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hislehurst, Annunciation</w:t>
            </w:r>
            <w:r>
              <w:rPr>
                <w:bCs/>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given as 19 3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Bristol, St.Stephen</w:t>
            </w:r>
            <w:r>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1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2 14 before retuning in 196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eicester, St.Martin (Cathedra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7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i/>
                <w:iCs/>
                <w:szCs w:val="14"/>
              </w:rPr>
              <w:t>Holbeck, St.Matthew</w:t>
            </w:r>
            <w:r>
              <w:rPr>
                <w:iCs/>
                <w:szCs w:val="14"/>
              </w:rPr>
              <w:t xml:space="preserve">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Evercreech</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Cs/>
                <w:spacing w:val="-3"/>
              </w:rPr>
            </w:pPr>
            <w:r>
              <w:rPr>
                <w:b/>
                <w:bCs/>
                <w:spacing w:val="-3"/>
              </w:rPr>
              <w:t>Kingston</w:t>
            </w:r>
            <w:r>
              <w:rPr>
                <w:spacing w:val="-3"/>
              </w:rPr>
              <w:t xml:space="preserve"> (Dorset)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0 03. Retuned 19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Oundle</w:t>
            </w:r>
            <w:r>
              <w:rPr>
                <w:bCs/>
                <w:iCs/>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Moorlinch</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color w:val="000000"/>
                <w:szCs w:val="18"/>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iverpool, St.Nicholas</w:t>
            </w:r>
            <w:r>
              <w:rPr>
                <w:spacing w:val="-3"/>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1 13, but found to weigh 18 0 18 on remov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Coggeshall</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ransferred to Stromness, Orkney in 2000/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Down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osier, Clemen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lne Town Hall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y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3 0 15. Retuned to 20 2 10 by Warner. Again retuned at Whitechapel (weighed as 20 2 1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Devizes, St.John</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Purdue &amp; Cone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0 17 before retuning in 19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ilcomp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19 0 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ellington (Som)</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Enfield, St.Mary</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moved to Grace Church, Charleston, 1998 – now 16 2 2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Westminster Abbey</w:t>
            </w:r>
            <w:r>
              <w:rPr>
                <w:i/>
                <w:iCs/>
                <w:szCs w:val="14"/>
              </w:rPr>
              <w:t xml:space="preserve"> </w:t>
            </w:r>
            <w:r>
              <w:rPr>
                <w:szCs w:val="14"/>
              </w:rPr>
              <w:t>(service bell - old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Mott,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as 20 1 07 before tuning in 19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Loders</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Penning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verd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imerick, Mount St.Alphonsus (RC)</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Holkham</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exact) now given as 19 2 00 following 2005 rehang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arnstaple</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rth Cad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ngs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Cs/>
                <w:i/>
                <w:iCs/>
                <w:szCs w:val="14"/>
              </w:rPr>
              <w:t>Devonport, Technical School</w:t>
            </w:r>
            <w:r>
              <w:rPr>
                <w:bCs/>
                <w:iCs/>
                <w:szCs w:val="14"/>
              </w:rPr>
              <w:t xml:space="preserve"> (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bells (5) replaced by smaller clock chime (4 bells, largest 6 3 04) 19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est Ham</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Cs/>
                <w:szCs w:val="14"/>
              </w:rPr>
              <w:t>Stapleford Cemetery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North Pether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21 0 00 in 1896, until retuning in 20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 xml:space="preserve">St.Asaph </w:t>
            </w:r>
            <w:r>
              <w:rPr>
                <w:spacing w:val="-3"/>
              </w:rPr>
              <w:t>(trebl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Lancaster, St.Peter (RC)</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9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Originally </w:t>
            </w:r>
            <w:r>
              <w:rPr>
                <w:szCs w:val="12"/>
              </w:rPr>
              <w:t>20 2 04. Weighed when rehung in 199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Finedon</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 W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tockton on Tees</w:t>
            </w:r>
            <w:r>
              <w:rPr>
                <w:spacing w:val="-3"/>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Armagh Cathedral</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xeter Cathedral</w:t>
            </w:r>
            <w:r>
              <w:rPr>
                <w:szCs w:val="14"/>
              </w:rPr>
              <w:t xml:space="preserve"> (8th – Doom)</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Previous weight recorded by Ellacombe as 20 3 26. Weighed as 20 3 03 on removal (</w:t>
            </w:r>
            <w:r>
              <w:rPr>
                <w:i/>
                <w:iCs/>
                <w:szCs w:val="16"/>
              </w:rPr>
              <w:t>Bell News</w:t>
            </w:r>
            <w:r>
              <w:rPr>
                <w:szCs w:val="16"/>
              </w:rPr>
              <w:t xml:space="preserve"> </w:t>
            </w:r>
            <w:r>
              <w:rPr>
                <w:szCs w:val="14"/>
              </w:rPr>
              <w:t>29 March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Ealing</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sent tenor (after retuning) weights 17 1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istol, St.Thomas</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20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Sawbridgeworth</w:t>
            </w:r>
            <w:r>
              <w:rPr>
                <w:bCs/>
                <w:szCs w:val="14"/>
              </w:rPr>
              <w:t xml:space="preserve"> </w:t>
            </w:r>
            <w:r>
              <w:rPr>
                <w:bCs/>
                <w:spacing w:val="-3"/>
                <w:szCs w:val="14"/>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Minehead</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 xml:space="preserve">Kidderminster </w:t>
            </w:r>
            <w:r>
              <w:rPr>
                <w:bCs/>
                <w:szCs w:val="14"/>
              </w:rPr>
              <w:t>(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2 14. Retuned G&amp;J 1935. Recast 20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Far Headingley</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adford on Avon</w:t>
            </w:r>
            <w:r>
              <w:rPr>
                <w:szCs w:val="14"/>
              </w:rPr>
              <w:t xml:space="preserve"> (seven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ay</w:t>
            </w:r>
            <w:r>
              <w:rPr>
                <w:spacing w:val="-3"/>
              </w:rPr>
              <w:t xml:space="preserve"> (Eire) (seven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reviously 19 2 00. Retuned by Taylors in 19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rk Ella</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1 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Cs/>
                <w:szCs w:val="14"/>
              </w:rPr>
              <w:t>Glasgow, Merchants Hal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iller, Stephe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Weight 2140 lbs. Merchants' Hall steeple on Bridgegat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hitb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outh Hackne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1 13. Retuned in 195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Collingbourne Kingst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istol, SS.Philip &amp; Jacob</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tterkenny R.C. Cathedral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i/>
                <w:szCs w:val="14"/>
              </w:rPr>
              <w:t>Headcor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London, St.Mary le Bow</w:t>
            </w:r>
            <w:r>
              <w:rPr>
                <w:szCs w:val="14"/>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2 26. Retuned by Gillett &amp; Johnston 193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loxham</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rwell,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0 10 before retuning in 19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ittingbourne</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rtlet,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as 20 1 06 in 1897, and retuned 197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ndon, All Hallows Barking (no.17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i/>
                <w:iCs/>
                <w:szCs w:val="14"/>
              </w:rPr>
              <w:t xml:space="preserve">Leeds, St.Mary Quarry Hill </w:t>
            </w:r>
            <w:r>
              <w:rPr>
                <w:spacing w:val="-3"/>
                <w:szCs w:val="14"/>
              </w:rPr>
              <w:t>(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lewbu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u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uted 19 cwt before retuning in 199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Marnhull</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Original weight. Canons removed 1977 so now 18¾ appro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hitchurch (Shropshire)</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2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Marhull</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szCs w:val="18"/>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Stratford on Avon</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Chester-le-Street</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not subsequently retun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Derby Cathedral</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liok,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Wimborne</w:t>
            </w:r>
            <w:r>
              <w:rPr>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Robert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4"/>
              </w:rPr>
              <w:t>Whittlesey, St.Andrew</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pacing w:val="-3"/>
                <w:szCs w:val="16"/>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1930), but 19 0 13 in 19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urton on Trent, St.Pau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 3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Cs/>
                <w:szCs w:val="14"/>
              </w:rPr>
            </w:pPr>
            <w:r>
              <w:rPr>
                <w:b/>
                <w:bCs/>
                <w:i/>
                <w:iCs/>
                <w:szCs w:val="14"/>
              </w:rPr>
              <w:t>Whitchurch (Shropshire)</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
                <w:i/>
                <w:szCs w:val="14"/>
              </w:rPr>
            </w:pPr>
            <w:r>
              <w:rPr>
                <w:b/>
                <w:bCs/>
                <w:szCs w:val="14"/>
              </w:rPr>
              <w:t>Mark</w:t>
            </w:r>
            <w:r>
              <w:rPr>
                <w:bCs/>
                <w:i/>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0 09.5 before canon remov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Ugborou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listed as 22</w:t>
            </w:r>
            <w:r>
              <w:rPr>
                <w:iCs/>
                <w:szCs w:val="14"/>
              </w:rPr>
              <w:t>½ - but exact weight not 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outh Pether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on removal (but originally claimed by founder to be 24 3 11). Transferred to St. Charles Borromeo, Detroi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pacing w:val="-3"/>
              </w:rPr>
              <w:t>Oxford Cathedral</w:t>
            </w:r>
            <w:r>
              <w:rPr>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Originally 20 0 23. Canons since removed, but present weight not known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iCs/>
                <w:szCs w:val="14"/>
              </w:rPr>
            </w:pPr>
            <w:r>
              <w:rPr>
                <w:b/>
                <w:bCs/>
                <w:i/>
                <w:iCs/>
                <w:szCs w:val="14"/>
              </w:rPr>
              <w:t>Moorlinch</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P</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Clare</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London found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Beverley St.Mar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mith,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on remov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Armagh Cathedral</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9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xford: Merton</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3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Hodson, Christoph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Kingston upon Thames</w:t>
            </w:r>
            <w:r>
              <w:rPr>
                <w:b/>
                <w:bCs/>
                <w:i/>
                <w:iCs/>
              </w:rPr>
              <w:t xml:space="preserve"> </w:t>
            </w:r>
            <w:r>
              <w:rPr>
                <w:spacing w:val="-3"/>
              </w:rPr>
              <w:t>(Tenor)</w:t>
            </w:r>
            <w:r>
              <w:rPr>
                <w:b/>
                <w:bCs/>
                <w:i/>
                <w:iC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8 3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19 1 01 in 1936. Was 9/10 until 197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oalbrookdale</w:t>
            </w:r>
            <w:r>
              <w:rPr>
                <w:bCs/>
              </w:rPr>
              <w:t xml:space="preserve">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8 3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2 10 before retuning 19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allingfor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amp; Lest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1 1 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outhwell</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3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18 1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Alnwick</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3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Eccleston</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3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r 1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Burton on Trent, St.Modwen</w:t>
            </w:r>
            <w:r>
              <w:rPr>
                <w:bCs/>
                <w:spacing w:val="-3"/>
              </w:rPr>
              <w:t xml:space="preserve"> </w:t>
            </w:r>
            <w:r>
              <w:rPr>
                <w:bCs/>
                <w:iCs/>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3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20 3 12 before retuning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Darlaston</w:t>
            </w:r>
            <w:r>
              <w:rPr>
                <w:b/>
                <w:b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3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thwick</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originally 20 0 7 (1819), retuned to 19 2 12 in 1950 and again in 198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xbridge</w:t>
            </w:r>
            <w:r>
              <w:rPr/>
              <w:t xml:space="preserve"> </w:t>
            </w:r>
            <w:r>
              <w:rPr>
                <w:spacing w:val="-3"/>
              </w:rPr>
              <w:t>(former 4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4th, recast in 17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idecombe in the Moor</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ing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tenor (18 3 18 gross) recast into two trebles, 184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Steeple Asht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anning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1 02 before retuning in 1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illsboroug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0 23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Pennard</w:t>
            </w:r>
            <w:r>
              <w:rPr>
                <w:szCs w:val="14"/>
              </w:rPr>
              <w:t xml:space="preserve"> (4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xbridge</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Cs/>
                <w:spacing w:val="-3"/>
              </w:rPr>
              <w:t>Aberaeron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Easton in Gordano</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21</w:t>
            </w:r>
            <w:r>
              <w:rPr>
                <w:szCs w:val="16"/>
              </w:rPr>
              <w:t>¾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Blagdon </w:t>
            </w:r>
            <w:r>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2 18 before retuning by Taylor late 1990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Daventry</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Ashwell</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elb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G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after fire) 17 3 20. Original weight 18 3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Olveston</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Lichfield Cathedral</w:t>
            </w:r>
            <w:r>
              <w:rPr>
                <w:szCs w:val="14"/>
              </w:rPr>
              <w:t xml:space="preserve"> </w:t>
            </w:r>
            <w:r>
              <w:rPr>
                <w:spacing w:val="-3"/>
                <w:szCs w:val="14"/>
              </w:rPr>
              <w:t>(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947, but previously noted as 20 2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Cs/>
                <w:szCs w:val="14"/>
              </w:rPr>
              <w:t>Haxey</w:t>
            </w:r>
            <w:r>
              <w:rPr>
                <w:bCs/>
                <w:i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tting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Fined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Westbury</w:t>
            </w:r>
            <w:r>
              <w:rPr>
                <w:bCs/>
                <w:spacing w:val="-3"/>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iCs/>
                <w:spacing w:val="-3"/>
              </w:rPr>
            </w:pPr>
            <w:r>
              <w:rPr>
                <w:b/>
                <w:bCs/>
                <w:spacing w:val="-3"/>
              </w:rPr>
              <w:t>London: Shoreditch</w:t>
            </w:r>
            <w:r>
              <w:rPr>
                <w:i/>
                <w:iCs/>
                <w:spacing w:val="-3"/>
              </w:rPr>
              <w:t xml:space="preserve"> </w:t>
            </w:r>
            <w:r>
              <w:rPr>
                <w:spacing w:val="-3"/>
              </w:rPr>
              <w:t>(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Leeds</w:t>
            </w:r>
            <w:r>
              <w:rPr>
                <w:spacing w:val="-3"/>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Beverley St.Mary</w:t>
            </w:r>
            <w:r>
              <w:rPr>
                <w:bCs/>
                <w:spacing w:val="-3"/>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Taunton</w:t>
            </w:r>
            <w:r>
              <w:rPr>
                <w:bCs/>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Abingdon</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 3 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London, St.Paul’s Cathedral</w:t>
            </w:r>
            <w:r>
              <w:rPr>
                <w:spacing w:val="-3"/>
              </w:rPr>
              <w:t xml:space="preserve"> (servic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ightman, Philip</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2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Rushden</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arsden</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Belfast, St.Thomas</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0 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Wanborough</w:t>
            </w:r>
            <w:r>
              <w:rPr>
                <w:bCs/>
                <w:iCs/>
                <w:spacing w:val="-3"/>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Derby, St.Andrew</w:t>
            </w:r>
            <w:r>
              <w:rPr>
                <w:b/>
                <w:b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2 04 in 1881. Retuned by Taylor 1923, Scrapped in 196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Amers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 xml:space="preserve">Barking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1 0 11 in 1871. Retuned 197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Twickenham</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Thornbur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22 cwt. Retuned 199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Doulting</w:t>
            </w:r>
            <w:r>
              <w:rPr>
                <w:b/>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2 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Portsmouth</w:t>
            </w:r>
            <w:r>
              <w:rPr>
                <w:bCs/>
                <w:iCs/>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2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Waltham Abbe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mor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 xml:space="preserve">Bere Regis </w:t>
            </w:r>
            <w:r>
              <w:rPr>
                <w:bCs/>
                <w:iCs/>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osier, Clemen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17 (weighed “in” at Loughborough as 18 2 16 in 20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Northill</w:t>
            </w:r>
            <w:r>
              <w:rPr>
                <w:bCs/>
                <w:iCs/>
              </w:rPr>
              <w:t xml:space="preserve"> </w:t>
            </w:r>
            <w:r>
              <w:rPr>
                <w:bCs/>
                <w:i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2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comb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18 2 12 (weighed again by Whites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Neots</w:t>
            </w:r>
            <w:r>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2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Richmond</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Lester &amp; Pac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as incised on the bel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Ashton under Lyne</w:t>
            </w:r>
            <w:r>
              <w:rPr>
                <w:bCs/>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 retuned. Originally the tenor, and was 20 0 18</w:t>
            </w:r>
            <w:r>
              <w:rPr>
                <w:iCs/>
                <w:szCs w:val="14"/>
              </w:rPr>
              <w:t>½</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Ottery St.Mary</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Dartmouth, St.Saviour</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Far Headingley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Husborne Crawle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edding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20 1 14. Retuned in 1928 as 18 0 14. Pad added 20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gton, Highmoor (no.6 bell of chi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A records give 944 kg. </w:t>
            </w:r>
            <w:r>
              <w:rPr>
                <w:szCs w:val="14"/>
              </w:rPr>
              <w:t>Taylor notes (1884) give 19 1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arrington, St.Elphin (bas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pacing w:val="-3"/>
                <w:szCs w:val="14"/>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i/>
                <w:spacing w:val="-3"/>
              </w:rPr>
              <w:t>Leicester St.Margaret</w:t>
            </w:r>
            <w:r>
              <w:rPr>
                <w:spacing w:val="-3"/>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
                <w:szCs w:val="14"/>
              </w:rPr>
            </w:pPr>
            <w:r>
              <w:rPr>
                <w:spacing w:val="-3"/>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Ogbourne St.George</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W &amp; 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St.Austell</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rburton</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i/>
                <w:i/>
                <w:spacing w:val="-3"/>
              </w:rPr>
            </w:pPr>
            <w:r>
              <w:rPr>
                <w:b/>
                <w:i/>
                <w:spacing w:val="-3"/>
              </w:rPr>
              <w:t>Rochester</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i/>
                <w:spacing w:val="-3"/>
              </w:rPr>
              <w:t>Cardiff St.John</w:t>
            </w:r>
            <w:r>
              <w:rPr>
                <w:spacing w:val="-3"/>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Rusthal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ortsmouth Naval Barracks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Peterborough, St.John</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Quoted by Dobson as 20 1 2, retuned by Gilletts in 1910 as 18 2 2, and scrapped at 17 1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Cs/>
                <w:szCs w:val="12"/>
              </w:rPr>
            </w:pPr>
            <w:r>
              <w:rPr>
                <w:b/>
                <w:iCs/>
                <w:szCs w:val="12"/>
              </w:rPr>
              <w:t>Isleham</w:t>
            </w:r>
            <w:r>
              <w:rPr>
                <w:iCs/>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8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arbie,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12"/>
              </w:rPr>
              <w:t>Aberdeen, St.Nicholas</w:t>
            </w:r>
            <w:r>
              <w:rPr>
                <w:szCs w:val="12"/>
              </w:rPr>
              <w:t xml:space="preserve"> (former no.33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8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Van Aerschod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his is the 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Spaxton</w:t>
            </w:r>
            <w:r>
              <w:rPr>
                <w:bCs/>
                <w:spacing w:val="-3"/>
              </w:rPr>
              <w:t xml:space="preserve"> </w:t>
            </w:r>
            <w:r>
              <w:rPr>
                <w:bCs/>
                <w:iCs/>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
                <w:i/>
                <w:spacing w:val="-3"/>
              </w:rPr>
            </w:pPr>
            <w:r>
              <w:rPr>
                <w:b/>
                <w:bCs/>
                <w:spacing w:val="-3"/>
              </w:rPr>
              <w:t>Wotton under Edge</w:t>
            </w:r>
            <w:r>
              <w:rPr>
                <w:b/>
                <w:bCs/>
                <w:i/>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Netherbury</w:t>
            </w:r>
            <w:r>
              <w:rPr>
                <w:bCs/>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y &amp; Stree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Was 19 1 00 (exact) before retuning etc 20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Shilling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ulsey,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20 before retuning by Taylors in 20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spacing w:val="-3"/>
              </w:rPr>
              <w:t>Romsey</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W &amp; 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London: Shoreditch</w:t>
            </w:r>
            <w:r>
              <w:rPr>
                <w:i/>
                <w:iCs/>
                <w:spacing w:val="-3"/>
              </w:rPr>
              <w:t xml:space="preserve"> </w:t>
            </w:r>
            <w:r>
              <w:rPr>
                <w:spacing w:val="-3"/>
              </w:rPr>
              <w:t>(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st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 retuned in 196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Broadclyst</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 exac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ristol, SS.Philip &amp; Jacob</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pacing w:val="-3"/>
              </w:rPr>
              <w:t>Amesbury</w:t>
            </w:r>
            <w:r>
              <w:rPr>
                <w:b/>
                <w:bCs/>
                <w:spacing w:val="-3"/>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osier, Clemen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rPr>
              <w:t>Halifax</w:t>
            </w:r>
            <w:r>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rPr>
              <w:t>Salehurst</w:t>
            </w:r>
            <w:r>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ing previous bell of 16 2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i/>
              </w:rPr>
              <w:t>St.Albans, St.Peter</w:t>
            </w:r>
            <w:r>
              <w:rPr/>
              <w:t xml:space="preserve"> (former 9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8 1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i/>
              </w:rPr>
              <w:t>Leonard Stanley</w:t>
            </w:r>
            <w:r>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due, R &amp; 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rPr>
              <w:t>St.Keverne</w:t>
            </w:r>
            <w:r>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Glasgow, Wellpark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lton (Hants)</w:t>
            </w:r>
            <w:r>
              <w:rPr/>
              <w:t xml:space="preserve"> </w:t>
            </w:r>
            <w:r>
              <w:rPr>
                <w:spacing w:val="-3"/>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Ottery St.Mary</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roth,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Dorking</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Mirfield</w:t>
            </w:r>
            <w:r>
              <w:rPr>
                <w:szCs w:val="12"/>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8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20 2 10 before retuning in 201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Cs/>
                <w:spacing w:val="-3"/>
              </w:rPr>
              <w:t>Partick new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elby</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ller,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 Samuel Smith? 1863 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Ewelme</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Janawa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3 21 before retuning by Taylors in 19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Brentwood</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3 00 (retuned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High Wycombe</w:t>
            </w:r>
            <w:r>
              <w:rPr>
                <w:bCs/>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Ilkle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Harlow, St.Mar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ormerly 21 3 05 (Dove) or 21 1 0 (Deedes &amp; Walters). Retuned 20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Denningt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well, Alfre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0 00. Retuned Whitechapel 20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iss</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ichester Cathedral</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15 before retuning by Taylors in 19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West Hanney</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1 02 before retuning by Taylors in 19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Amesbury</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1999. Previously estimated as 22½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inscomb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Warminster</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Paddington, St.Michae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Othery</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ld Cleeve</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3 01 before re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Gloucester Cathedral</w:t>
            </w:r>
            <w:r>
              <w:rPr>
                <w:bCs/>
                <w:spacing w:val="-3"/>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enning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before welding in 20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iddleton Cheney</w:t>
            </w:r>
            <w:r>
              <w:rPr>
                <w:spacing w:val="-3"/>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eene,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0 21 before retuning in 19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hippenham</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13 before retuning by Taylors in 19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Dublin, SS.Augustine &amp; John (RC)</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tuned by Taylors in 198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atbridge U.P.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1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Tibenham</w:t>
            </w:r>
            <w:r>
              <w:rPr>
                <w:spacing w:val="-3"/>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20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xbridge</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 weight and scrapping weigh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Winsham</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ngston, Isaa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Scrapping weight (nett) in 1894.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Westerham</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urdridg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1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Brent Knol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in 188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Axbridge</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Evesham</w:t>
            </w:r>
            <w:r>
              <w:rPr>
                <w:spacing w:val="-3"/>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Hyde Unitarian chape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urphy,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by Taylor 19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nfrew Town Ha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Prestbury, Lancs</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7-2-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Hutton Cranswick</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Sturminster Marshall</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alisbu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Chagford</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urry Rive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0 00 before retuning 189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szCs w:val="14"/>
              </w:rPr>
              <w:t>Jesmond</w:t>
            </w:r>
            <w:r>
              <w:rPr>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2 24 (retuned 199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ox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Ludham</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end,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llesmer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Cs/>
                <w:szCs w:val="14"/>
              </w:rPr>
              <w:t>Llanbadarn Fawr</w:t>
            </w:r>
            <w:r>
              <w:rPr>
                <w:bCs/>
                <w:i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Cs/>
                <w:iCs/>
                <w:szCs w:val="14"/>
              </w:rPr>
              <w:t>Edinburgh, St.Steph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Cs/>
                <w:szCs w:val="14"/>
              </w:rPr>
              <w:t>Bridgnorth, St.Leonard</w:t>
            </w:r>
            <w:r>
              <w:rPr>
                <w:bCs/>
                <w:i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s retuned 19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Cs/>
                <w:szCs w:val="14"/>
              </w:rPr>
              <w:t>Rushden</w:t>
            </w:r>
            <w:r>
              <w:rPr>
                <w:bCs/>
                <w:i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Cs/>
                <w:iCs/>
                <w:szCs w:val="14"/>
              </w:rPr>
              <w:t>Oxford, St.John the Evangelis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St.Albans Abbey</w:t>
            </w:r>
            <w:r>
              <w:rPr>
                <w:bCs/>
                <w:iCs/>
                <w:szCs w:val="14"/>
              </w:rPr>
              <w:t xml:space="preserve"> (old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ghtman, Philip</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preserved outside the modern (2010) r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owde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Painswick</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18 3 07 before rehung in 19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Whitley Bay</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Norton sub Hamdon</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Ilkley</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itheridge</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0 07 before retuning in 195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St.Keverne</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Moseley, St.Mary</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t>Gillett &amp; Johns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rom Greenock, St.George (originally 18 1 07) in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Pinchbeck</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rris, Tob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Netheravon</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mpstead Garden Suburb, St.Jud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ods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rom All Hallows, Upper Thames Street, London in 193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Prittlewell</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hewton Mendip</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Middleham</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Yetminster</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Broughton Astley</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0 12, but rehung (and re-weighed) 19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4"/>
              </w:rPr>
              <w:t>Cork,</w:t>
            </w:r>
            <w:r>
              <w:rPr>
                <w:b/>
                <w:bCs/>
                <w:spacing w:val="-3"/>
              </w:rPr>
              <w:t xml:space="preserve"> St.Finbarr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0 05 before retuning in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i/>
                <w:iCs/>
                <w:szCs w:val="14"/>
              </w:rPr>
              <w:t>Rostherne</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utton, Pa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lynnog Faw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ury St.Edmunds, St.Mary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0 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pacing w:val="-3"/>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ighed 18 3 19 before retuning in 1974-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ighworth</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u w:val="single"/>
              </w:rPr>
            </w:pPr>
            <w:r>
              <w:rPr>
                <w:b/>
                <w:bCs/>
                <w:i/>
                <w:iCs/>
                <w:szCs w:val="14"/>
              </w:rPr>
              <w:t>Tiverton</w:t>
            </w:r>
            <w:r>
              <w:rPr>
                <w:i/>
                <w:iCs/>
                <w:szCs w:val="14"/>
              </w:rPr>
              <w:t xml:space="preserve"> </w:t>
            </w:r>
            <w:r>
              <w:rPr>
                <w:szCs w:val="14"/>
              </w:rPr>
              <w:t>(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Ringwood</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Lester &amp; Pac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 xml:space="preserve">Northleach </w:t>
            </w:r>
            <w:r>
              <w:rPr>
                <w:spacing w:val="-3"/>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r,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North Cadbury</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ngs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Cs w:val="14"/>
              </w:rPr>
              <w:t>Kingsdon</w:t>
            </w:r>
            <w:r>
              <w:rPr>
                <w:szCs w:val="14"/>
              </w:rPr>
              <w:t xml:space="preserve"> (former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owde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High Wycombe</w:t>
            </w:r>
            <w:r>
              <w:rPr>
                <w:bCs/>
                <w:iCs/>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helps,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heavier) as tenor of lighter ring in 18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uam Cathedral (forme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pacing w:val="-3"/>
                <w:szCs w:val="14"/>
              </w:rPr>
            </w:pPr>
            <w:r>
              <w:rPr>
                <w:spacing w:val="-3"/>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3"/>
                <w:szCs w:val="14"/>
              </w:rPr>
            </w:pPr>
            <w:r>
              <w:rPr>
                <w:spacing w:val="-3"/>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dinburgh, Braid Road Free Chur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pacing w:val="-3"/>
                <w:szCs w:val="14"/>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mbs</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8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Draper,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Approximate weight only (46</w:t>
            </w:r>
            <w:r>
              <w:rPr>
                <w:spacing w:val="-3"/>
              </w:rPr>
              <w:t>⅞”</w:t>
            </w:r>
            <w:r>
              <w:rPr>
                <w:szCs w:val="14"/>
              </w:rPr>
              <w:t xml:space="preserve"> - RWMC estimate 18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inckley</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Yeovil</w:t>
            </w:r>
            <w:r>
              <w:rPr>
                <w:bCs/>
                <w:spacing w:val="-3"/>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3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ingto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17 2 22 (sic) from 1931 to 20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everley Minster</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ogursey</w:t>
            </w:r>
            <w:r>
              <w:rPr>
                <w:bCs/>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1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Exminster</w:t>
            </w:r>
            <w:r>
              <w:rPr>
                <w:bCs/>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Cs w:val="14"/>
              </w:rPr>
            </w:pPr>
            <w:r>
              <w:rPr>
                <w:i/>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South Shields, Holy Trinity</w:t>
            </w:r>
            <w:r>
              <w:rPr>
                <w:bCs/>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moved after 1978 (date not 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van Free Church (B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lson, John C</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Cs w:val="14"/>
              </w:rPr>
            </w:pPr>
            <w:r>
              <w:rPr>
                <w:i/>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Thame</w:t>
            </w:r>
            <w:r>
              <w:rPr>
                <w:bCs/>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Gainsborough</w:t>
            </w:r>
            <w:r>
              <w:rPr>
                <w:bCs/>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Lester &amp; Pac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sure if original weight or 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Waltham Abbey</w:t>
            </w:r>
            <w:r>
              <w:rPr/>
              <w:t xml:space="preserve"> (10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Tring</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handler,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24 cwt. Retuned 1988 (18 3 15 before 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rowcombe</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roth,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Previously reputed 18½ cwt before rehanging by Whites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rPr>
            </w:pPr>
            <w:r>
              <w:rPr>
                <w:b/>
                <w:bCs/>
              </w:rPr>
              <w:t>Helmingham</w:t>
            </w:r>
            <w:r>
              <w:rPr>
                <w:bCs/>
              </w:rPr>
              <w:t xml:space="preserve">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3 4. Was 19 2 14 before retuning in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est Monk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1 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ow on the Wold</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0 11 before retuning by Taylors in 195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emyock</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1982 (weighed in at 19 0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eith, St.Joh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17 2 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szCs w:val="14"/>
              </w:rPr>
              <w:t>Stalbridg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Wotton under Edge</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ridlington</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3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ckwell</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Gosbert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adford on Tone</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emson,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Prittlewell</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1 15. Removed to Lithuania, 20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Skipton</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Dartmouth, St.Saviour</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ooding, Ambros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Repton</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Crewkerne</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Tavistock</w:t>
            </w:r>
            <w:r>
              <w:rPr>
                <w:bCs/>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ing</w:t>
            </w:r>
            <w:r>
              <w:rPr>
                <w:bCs/>
                <w:szCs w:val="14"/>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 W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as supplied (canons since remov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Dartmouth, St.Saviour</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West Monkton</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nye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anewdon</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imbol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 0 18 before retuning 18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artlebury</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1 13 before retuning in 195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Butleigh</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urdue &amp; Knigh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
                <w:i/>
                <w:spacing w:val="-3"/>
              </w:rPr>
            </w:pPr>
            <w:r>
              <w:rPr>
                <w:bCs/>
                <w:i/>
                <w:spacing w:val="-3"/>
              </w:rPr>
              <w:t>Tiverton, St.Paul (former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Romsey</w:t>
            </w:r>
            <w:r>
              <w:rPr>
                <w:spacing w:val="-3"/>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1 17 before retuning in 20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i/>
                <w:spacing w:val="-3"/>
              </w:rPr>
              <w:t>Yetminster</w:t>
            </w:r>
            <w:r>
              <w:rPr>
                <w:bCs/>
                <w:spacing w:val="-3"/>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sema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spacing w:val="-3"/>
              </w:rPr>
            </w:pPr>
            <w:r>
              <w:rPr>
                <w:b/>
                <w:bCs/>
                <w:spacing w:val="-3"/>
              </w:rPr>
              <w:t xml:space="preserve">Ringwood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1 21 before retuning in 19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Cs/>
                <w:spacing w:val="-3"/>
              </w:rPr>
              <w:t>Bournemouth, St.Clement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Haddenham</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Worplesdon</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22 before retuning in 19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Iver</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Abergavenny</w:t>
            </w:r>
            <w:r>
              <w:rPr>
                <w:bCs/>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Milverton</w:t>
            </w:r>
            <w:r>
              <w:rPr>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Macclesfield, St.Michael</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Cardiff, St.John</w:t>
            </w:r>
            <w:r>
              <w:rPr>
                <w:bCs/>
                <w:iCs/>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7 2 02 in 1889/9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Modbury</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ilbie, T.C.</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estgate on Sea, St.Savi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crapped when ring install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Bury St.Edmunds, Cathedral</w:t>
            </w:r>
            <w:r>
              <w:rPr>
                <w:spacing w:val="-3"/>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Osbor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as 18 3 06 before retuning in 19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Bremhill</w:t>
            </w:r>
            <w:r>
              <w:rPr>
                <w:bCs/>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2 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aid to be 18 3 19 (Walters), but actually 19 1 11 in 2011 before 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Stogumber</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Market Drayton</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taunton Harold</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21 cwt. Weighed 199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Shepton Mallett</w:t>
            </w:r>
            <w:r>
              <w:rPr>
                <w:szCs w:val="12"/>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Kings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xac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Pilton</w:t>
            </w:r>
            <w:r>
              <w:rPr>
                <w:szCs w:val="12"/>
              </w:rPr>
              <w:t xml:space="preserve"> </w:t>
            </w:r>
            <w:r>
              <w:rPr>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s 18 0 24 before retuning (19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Stonehouse</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Leigh</w:t>
            </w:r>
            <w:r>
              <w:rPr>
                <w:spacing w:val="-3"/>
              </w:rPr>
              <w:t xml:space="preserve"> (Gloucs)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Farmer,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as been estimated at 20 cwt. Exact weight not know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atcombe</w:t>
            </w:r>
            <w:r>
              <w:rPr>
                <w:spacing w:val="-3"/>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Batcombe</w:t>
            </w:r>
            <w:r>
              <w:rPr>
                <w:spacing w:val="-3"/>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Camborne</w:t>
            </w:r>
            <w:r>
              <w:rPr>
                <w:bCs/>
                <w:spacing w:val="-3"/>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7 2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Faringdon</w:t>
            </w:r>
            <w:r>
              <w:rPr>
                <w:bCs/>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lls,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radwell, Derbys (no.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 1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Raunds</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Bootle, </w:t>
            </w:r>
            <w:r>
              <w:rPr>
                <w:szCs w:val="14"/>
              </w:rPr>
              <w:t>St.James (R.C.) (no.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17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Byrne,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Winchester Cathedral</w:t>
            </w:r>
            <w:r>
              <w:rPr>
                <w:spacing w:val="-3"/>
              </w:rPr>
              <w:t xml:space="preserve"> (former 10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lls,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crapping weight (gro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2"/>
              </w:rPr>
            </w:pPr>
            <w:r>
              <w:rPr>
                <w:b/>
                <w:bCs/>
                <w:i/>
                <w:iCs/>
                <w:szCs w:val="12"/>
              </w:rPr>
              <w:t>Whitby</w:t>
            </w:r>
            <w:r>
              <w:rPr>
                <w:bCs/>
                <w:iCs/>
                <w:szCs w:val="12"/>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aldersby</w:t>
            </w:r>
            <w:r>
              <w:rPr>
                <w:szCs w:val="14"/>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 weight 17 3 17 includes clapp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Bromsgrove</w:t>
            </w:r>
            <w:r>
              <w:rPr>
                <w:bCs/>
                <w:szCs w:val="12"/>
              </w:rPr>
              <w:t xml:space="preserve">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Wooburn</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ester &amp; Pac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Dublin, Christ Church</w:t>
            </w:r>
            <w:r>
              <w:rPr>
                <w:bCs/>
                <w:szCs w:val="12"/>
              </w:rPr>
              <w:t xml:space="preserve"> (7th or 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Long Clawson</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Hedderl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1 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Withycombe Raleigh</w:t>
            </w:r>
            <w:r>
              <w:rPr>
                <w:szCs w:val="12"/>
              </w:rPr>
              <w:t xml:space="preserve"> </w:t>
            </w:r>
            <w:r>
              <w:rPr>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obson,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4/5 at Peterborough Cathedral, weighing 18 3 13 before tu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inslow</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G&amp;J 1929) was 19 1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Batcombe</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4"/>
              </w:rPr>
              <w:t>Reputed 20 cwt until restoration in 199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Faringdon</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Oxford, Magdalen College</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Elli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pre-tuning 2011 18 3 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i/>
                <w:szCs w:val="12"/>
              </w:rPr>
              <w:t>South Petherton</w:t>
            </w:r>
            <w:r>
              <w:rPr>
                <w:bCs/>
                <w:szCs w:val="12"/>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Jefferie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Westminster, St.Stephen</w:t>
            </w:r>
            <w:r>
              <w:rPr>
                <w:bCs/>
                <w:spacing w:val="-3"/>
              </w:rPr>
              <w:t xml:space="preserve"> (seven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0 10 before canon removal in 2015-6 (not retun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i/>
                <w:szCs w:val="12"/>
              </w:rPr>
              <w:t>Soham</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ewman, Char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crapping weight, 178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London, St.Botolph, Bishopsgate</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atrick &amp; Osbor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reviously reputed 21 cwt. Retuned by Taylor in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
                <w:iCs/>
                <w:spacing w:val="-3"/>
              </w:rPr>
              <w:t>Burrington</w:t>
            </w:r>
            <w:r>
              <w:rPr>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know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into two trebles in 166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iCs/>
                <w:spacing w:val="-3"/>
              </w:rPr>
            </w:pPr>
            <w:r>
              <w:rPr>
                <w:b/>
                <w:bCs/>
                <w:i/>
                <w:iCs/>
                <w:spacing w:val="-3"/>
              </w:rPr>
              <w:t>Milverton</w:t>
            </w:r>
            <w:r>
              <w:rPr>
                <w:b/>
                <w:bCs/>
                <w:iCs/>
                <w:spacing w:val="-3"/>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Croscombe</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Auste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Leicester: Cathedral</w:t>
            </w:r>
            <w:r>
              <w:rPr>
                <w:bCs/>
                <w:szCs w:val="12"/>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Salisbury, St.Thomas</w:t>
            </w:r>
            <w:r>
              <w:rPr>
                <w:bCs/>
                <w:szCs w:val="12"/>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lls,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High Ham</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Davis,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 xml:space="preserve">Weight of </w:t>
            </w:r>
            <w:r>
              <w:rPr>
                <w:szCs w:val="12"/>
              </w:rPr>
              <w:t>21 2 11</w:t>
            </w:r>
            <w:r>
              <w:rPr>
                <w:szCs w:val="14"/>
              </w:rPr>
              <w:t xml:space="preserve"> from RW 2 Sept.1971. Retuned and rehung 20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Walthamstow</w:t>
            </w:r>
            <w:r>
              <w:rPr>
                <w:bCs/>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2016. Previously 19 0 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Wells, St.Cuthbert</w:t>
            </w:r>
            <w:r>
              <w:rPr>
                <w:bCs/>
                <w:iCs/>
                <w:spacing w:val="-3"/>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Fowey</w:t>
            </w:r>
            <w:r>
              <w:rPr>
                <w:bCs/>
                <w:iCs/>
                <w:spacing w:val="-3"/>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ingt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retuned 1909 – previously 18 2 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Ealing</w:t>
            </w:r>
            <w:r>
              <w:rPr>
                <w:bCs/>
                <w:iCs/>
                <w:spacing w:val="-3"/>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1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xact weight (retuned 192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iCs/>
                <w:spacing w:val="-3"/>
              </w:rPr>
            </w:pPr>
            <w:r>
              <w:rPr>
                <w:b/>
                <w:bCs/>
                <w:iCs/>
                <w:spacing w:val="-3"/>
              </w:rPr>
              <w:t>Whitley Bay</w:t>
            </w:r>
            <w:r>
              <w:rPr>
                <w:bCs/>
                <w:iCs/>
                <w:spacing w:val="-3"/>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Cirencester</w:t>
            </w:r>
            <w:r>
              <w:rPr>
                <w:spacing w:val="-3"/>
              </w:rPr>
              <w:t xml:space="preserve"> (former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2"/>
              </w:rPr>
            </w:pPr>
            <w:r>
              <w:rPr>
                <w:b/>
                <w:bCs/>
                <w:i/>
                <w:iCs/>
                <w:szCs w:val="12"/>
              </w:rPr>
              <w:t>St.Laurence in Thanet</w:t>
            </w:r>
            <w:r>
              <w:rPr>
                <w:bCs/>
                <w:iCs/>
                <w:szCs w:val="12"/>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 &amp; So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2"/>
              </w:rPr>
            </w:pPr>
            <w:r>
              <w:rPr>
                <w:b/>
                <w:bCs/>
                <w:i/>
                <w:iCs/>
                <w:szCs w:val="12"/>
              </w:rPr>
              <w:t>Market Drayton</w:t>
            </w:r>
            <w:r>
              <w:rPr>
                <w:i/>
                <w:iCs/>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crapping weight (nett) in 19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Bristol, St.Thomas</w:t>
            </w:r>
            <w:r>
              <w:rPr>
                <w:bCs/>
                <w:szCs w:val="12"/>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ighed 20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Fressingfield</w:t>
            </w:r>
            <w:r>
              <w:rPr>
                <w:bCs/>
                <w:szCs w:val="12"/>
              </w:rPr>
              <w:t xml:space="preserve">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rasyer,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ehung and weighed in 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Bagshot</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21 2 06 (contemporary weight) or 20 2 11 (before retuning). Retuned by G&amp;J 19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i/>
                <w:iCs/>
                <w:spacing w:val="-3"/>
              </w:rPr>
              <w:t>Amersham</w:t>
            </w:r>
            <w:r>
              <w:rPr>
                <w:spacing w:val="-3"/>
              </w:rPr>
              <w:t xml:space="preserve"> (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pacing w:val="-3"/>
                <w:szCs w:val="14"/>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st weight was 17 1 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Whitchurch Canonicorum</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homas Purdu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Southwark</w:t>
            </w:r>
            <w:r>
              <w:rPr>
                <w:bCs/>
                <w:szCs w:val="12"/>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19 0 21. Later 17 2 23. Now (2016) 17 0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Stoke sub Hamdon</w:t>
            </w:r>
            <w:r>
              <w:rPr>
                <w:szCs w:val="12"/>
              </w:rPr>
              <w:t xml:space="preserve"> </w:t>
            </w:r>
            <w:r>
              <w:rPr>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Jarrow, Christ Church</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Adelaide SFX</w:t>
            </w:r>
            <w:r>
              <w:rPr>
                <w:szCs w:val="12"/>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Originally at St Mary’s Sydney (RC) and 18 3 20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Weobley</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7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arti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reviously reputed 20 cwt. Retuned in 19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Bodmin</w:t>
            </w:r>
            <w:r>
              <w:rPr>
                <w:bCs/>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Kingsbury Episcopi</w:t>
            </w:r>
            <w:r>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Edw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19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Abergavenny</w:t>
            </w:r>
            <w:r>
              <w:rPr>
                <w:bCs/>
                <w:iCs/>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Banbury</w:t>
            </w:r>
            <w:r>
              <w:rPr>
                <w:bCs/>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unchurch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0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altham Abbey</w:t>
            </w:r>
            <w:r>
              <w:rPr/>
              <w:t xml:space="preserve"> </w:t>
            </w:r>
            <w:r>
              <w:rPr>
                <w:spacing w:val="-3"/>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t given as 17 0 07 in 1900, 1914 and 19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Kingston Seymour</w:t>
            </w:r>
            <w:r>
              <w:rPr/>
              <w:t xml:space="preserve"> </w:t>
            </w:r>
            <w:r>
              <w:rPr>
                <w:spacing w:val="-3"/>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eastAsia="Arial"/>
                <w:spacing w:val="-3"/>
              </w:rPr>
              <w:t xml:space="preserve"> </w:t>
            </w:r>
            <w:r>
              <w:rPr>
                <w:spacing w:val="-3"/>
              </w:rPr>
              <w:t>17 0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 xml:space="preserve">Wellington </w:t>
            </w:r>
            <w:r>
              <w:rPr>
                <w:bCs/>
                <w:iCs/>
                <w:szCs w:val="14"/>
              </w:rPr>
              <w:t xml:space="preserve">(Herefs)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orcester Royal Hea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Wrexham</w:t>
            </w:r>
            <w:r>
              <w:rPr>
                <w:bCs/>
                <w:iCs/>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Northampton, All Saints</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s, E&amp;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Thurlaston</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Kegworth</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2 04 – retuned 193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Street</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907lbs when recast in 18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 xml:space="preserve">Ditcheat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diaev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Pocklingt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Sutton in the Isle</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aid to be 18 3 00, but at 46” 17 0 00 is more likely - approx onl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14"/>
              </w:rPr>
            </w:pPr>
            <w:r>
              <w:rPr>
                <w:b/>
                <w:bCs/>
                <w:i/>
                <w:iCs/>
                <w:szCs w:val="14"/>
              </w:rPr>
              <w:t>Londonderry Cathedral</w:t>
            </w:r>
            <w:r>
              <w:rPr>
                <w:i/>
                <w:iCs/>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enstridge</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7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ingston, 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Melksham</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3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iCs/>
                <w:szCs w:val="14"/>
              </w:rPr>
              <w:t>Huddersfield</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ossibly recast 18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itcheat</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Deeping St.James</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orris, Tobi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s 17 2 07 (gross) before retuning 1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Eastry</w:t>
            </w:r>
            <w:r>
              <w:rPr>
                <w:bCs/>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Catli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eputed 18 cwt before retuning in 20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Wardington</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s 17 2 22 before retuning c.19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szCs w:val="12"/>
              </w:rPr>
              <w:t>Highworth</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Brinkworth</w:t>
            </w:r>
            <w:r>
              <w:rPr>
                <w:bCs/>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urdue,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s reputed 18</w:t>
            </w:r>
            <w:r>
              <w:rPr>
                <w:iCs/>
                <w:szCs w:val="12"/>
              </w:rPr>
              <w:t>½ cwt before retuning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i/>
                <w:szCs w:val="12"/>
              </w:rPr>
              <w:t>Collingbourne Kingston</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crapping weight (nett) including broken can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Yate</w:t>
            </w:r>
            <w:r>
              <w:rPr>
                <w:bCs/>
                <w:szCs w:val="12"/>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isema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Wymondham (Leics)</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Hedderl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18 0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Moseley, St.Mary</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Naylor Vickers &amp; C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2"/>
              </w:rPr>
              <w:t>Originally at Sheffield St.Marie (RC). To Mosley in 1874. Originally estimated at 17</w:t>
            </w:r>
            <w:r>
              <w:rPr>
                <w:spacing w:val="-3"/>
                <w:szCs w:val="16"/>
              </w:rPr>
              <w:t xml:space="preserve">¾ cwt. </w:t>
            </w:r>
            <w:r>
              <w:rPr>
                <w:szCs w:val="12"/>
              </w:rPr>
              <w:t>Weighed in 1991. Scrapped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Staines, St Mar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reviously reputed 18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Adderbury</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17 1 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Monmouth</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reviously reputed 18 cwt. Was 17 1 24 before retuning in 19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2"/>
              </w:rPr>
            </w:pPr>
            <w:r>
              <w:rPr>
                <w:b/>
                <w:bCs/>
                <w:szCs w:val="14"/>
              </w:rPr>
              <w:t>Bath, St.Saviour, Larkhal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3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Shelpton Mallett</w:t>
            </w:r>
            <w:r>
              <w:rPr>
                <w:bCs/>
                <w:szCs w:val="12"/>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Kingston,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Hemington</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Beckington</w:t>
            </w:r>
            <w:r>
              <w:rPr>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amp; Stainban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Llangollen</w:t>
            </w:r>
            <w:r>
              <w:rPr>
                <w:bCs/>
                <w:szCs w:val="12"/>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 xml:space="preserve">Long Sutton </w:t>
            </w:r>
            <w:r>
              <w:rPr>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Mears,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17 1 22 – since retun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i/>
                <w:szCs w:val="12"/>
              </w:rPr>
              <w:t>Stevenage</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Worcester, St.Stephen, Barbourne</w:t>
            </w:r>
            <w:r>
              <w:rPr>
                <w:bCs/>
                <w:szCs w:val="12"/>
              </w:rPr>
              <w:t xml:space="preserve">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Halesowen</w:t>
            </w:r>
            <w:r>
              <w:rPr>
                <w:bCs/>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Smith, Josep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s 17 3 14 (gross) before retuning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Bath Abbey</w:t>
            </w:r>
            <w:r>
              <w:rPr>
                <w:szCs w:val="12"/>
              </w:rPr>
              <w:t xml:space="preserve">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udlow</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8 2 14, later 17 3 05 (1891) and 17 1 10 (198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i/>
                <w:szCs w:val="14"/>
              </w:rPr>
              <w:t>Salehurst</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6"/>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9 0 10 (Tyssen) – retuned JT&amp;Co 19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Liverpool, Tue Brook</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8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reviously reputed 20 cwt. Weighed 18 1 01 before retuning in 19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i/>
                <w:szCs w:val="14"/>
              </w:rPr>
              <w:t>Sandiacre</w:t>
            </w:r>
            <w:r>
              <w:rPr>
                <w:b/>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moved when ring remodelled, 2012. Scrapped as 16 1 0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
                <w:iCs/>
                <w:szCs w:val="14"/>
              </w:rPr>
              <w:t>Daventry</w:t>
            </w:r>
            <w:r>
              <w:rPr>
                <w:bCs/>
                <w:iCs/>
                <w:szCs w:val="14"/>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Originally 16 3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Dorchester, Oxon</w:t>
            </w:r>
            <w:r>
              <w:rPr>
                <w:bCs/>
                <w:spacing w:val="-3"/>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oking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 xml:space="preserve">Higham Ferrers </w:t>
            </w:r>
            <w:r>
              <w:rPr>
                <w:spacing w:val="-3"/>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24 before retuning, 17 1 27 in 1892, 16 2 8 in 20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Tilney All Saints</w:t>
            </w:r>
            <w:r>
              <w:rPr>
                <w:bCs/>
                <w:iCs/>
                <w:szCs w:val="14"/>
              </w:rPr>
              <w:t xml:space="preserve"> </w:t>
            </w:r>
            <w:r>
              <w:rPr>
                <w:bCs/>
                <w:i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color w:val="000000"/>
                <w:szCs w:val="18"/>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
                <w:bCs/>
                <w:iCs/>
                <w:szCs w:val="14"/>
              </w:rPr>
              <w:t>Martock</w:t>
            </w:r>
            <w:r>
              <w:rPr>
                <w:bCs/>
                <w:i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sema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20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4"/>
              </w:rPr>
            </w:pPr>
            <w:r>
              <w:rPr>
                <w:bCs/>
                <w:iCs/>
                <w:szCs w:val="14"/>
              </w:rPr>
              <w:t>Compton Dundon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2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uted 19</w:t>
            </w:r>
            <w:r>
              <w:rPr>
                <w:spacing w:val="-3"/>
                <w:szCs w:val="16"/>
              </w:rPr>
              <w:t>¾ cwt (but only 45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i/>
                <w:iCs/>
                <w:szCs w:val="12"/>
              </w:rPr>
              <w:t>Hook Norton</w:t>
            </w:r>
            <w:r>
              <w:rPr>
                <w:szCs w:val="12"/>
              </w:rPr>
              <w:t xml:space="preserve"> </w:t>
            </w:r>
            <w:r>
              <w:rPr>
                <w:spacing w:val="-3"/>
                <w:szCs w:val="12"/>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lls,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Cs/>
                <w:szCs w:val="12"/>
              </w:rPr>
            </w:pPr>
            <w:r>
              <w:rPr>
                <w:b/>
                <w:bCs/>
                <w:i/>
                <w:iCs/>
                <w:szCs w:val="12"/>
              </w:rPr>
              <w:t>Great Brington</w:t>
            </w:r>
            <w:r>
              <w:rPr>
                <w:bCs/>
                <w:iCs/>
                <w:szCs w:val="12"/>
              </w:rPr>
              <w:t xml:space="preserve"> </w:t>
            </w:r>
            <w:r>
              <w:rPr>
                <w:bCs/>
                <w:i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Chepstow</w:t>
            </w:r>
            <w:r>
              <w:rPr>
                <w:bCs/>
                <w:szCs w:val="12"/>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Evans,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eight 17 0 22 before rehanging in 195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i/>
                <w:szCs w:val="12"/>
              </w:rPr>
              <w:t>Wanborough</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6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Purdu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i/>
                <w:szCs w:val="12"/>
              </w:rPr>
              <w:t>Chagford</w:t>
            </w:r>
            <w:r>
              <w:rPr>
                <w:bCs/>
                <w:szCs w:val="12"/>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2"/>
              </w:rPr>
            </w:pPr>
            <w:r>
              <w:rPr>
                <w:b/>
                <w:bCs/>
                <w:szCs w:val="12"/>
              </w:rPr>
              <w:t>Yeovil</w:t>
            </w:r>
            <w:r>
              <w:rPr>
                <w:bCs/>
                <w:szCs w:val="12"/>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Whitechap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b/>
                <w:bCs/>
                <w:szCs w:val="12"/>
              </w:rPr>
              <w:t>Keevil</w:t>
            </w:r>
            <w:r>
              <w:rPr>
                <w:szCs w:val="12"/>
              </w:rPr>
              <w:t xml:space="preserve"> </w:t>
            </w:r>
            <w:r>
              <w:rPr>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6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7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Previously reputed 21 cwt. Retuned in 2001.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arton-le-Cle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Unidentifie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Newland, Gloucs</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Lydeard St Lawrence</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vis,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Carlisle Cathedral</w:t>
            </w:r>
            <w:r>
              <w:rPr>
                <w:bCs/>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B (of York)</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hung as service bell. Weight previously given as 15 1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orton</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rto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on removal from tower 20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Newent</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Mears, C &amp; G</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7 0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Husborne Crawley</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comb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i/>
                <w:szCs w:val="14"/>
              </w:rPr>
              <w:t>Albury (Surrey)</w:t>
            </w:r>
            <w:r>
              <w:rPr>
                <w:b/>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ldridge,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rayton, Somerse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1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isema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raunt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vans, Ev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Brent</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Llewellins &amp; Jam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18 cwt. Retuned 199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sleworth</w:t>
            </w:r>
            <w:r>
              <w:rPr>
                <w:bCs/>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 0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Was 18 0 18 (gross) before retuning 19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Hatfield</w:t>
            </w:r>
            <w:r>
              <w:rPr>
                <w:bCs/>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 0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rPr>
              <w:t>Westbury on Severn</w:t>
            </w:r>
            <w:r>
              <w:rPr/>
              <w:t xml:space="preserve"> </w:t>
            </w:r>
            <w:r>
              <w:rPr>
                <w:szCs w:val="14"/>
              </w:rPr>
              <w:t>(5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 0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16 0 22 before retuning,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Huntingdon, St.Mar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Sturminster Newton</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ishops Lydeard</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yk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Olney</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sse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2009. Previously 17 3 11 as retuned in 19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Charlbury</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Broughton Astley</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Market Drayton</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 1846</w:t>
            </w:r>
          </w:p>
          <w:p>
            <w:pPr>
              <w:pStyle w:val="Normal"/>
              <w:widowControl/>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rixworth</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Leigh (Lancs)</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8 2 15 (gross) before retuning 19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Tisbury</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 xml:space="preserve">16 0 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or,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Much Wenlock</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Penzance</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Derby, St.Alkmund</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w at Whitehaven and 16 0 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Cs/>
                <w:szCs w:val="14"/>
              </w:rPr>
              <w:t>Burley on the Hill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igby, Alexand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Stevenage</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St.Keverne</w:t>
            </w:r>
            <w:r>
              <w:rPr>
                <w:bCs/>
                <w:szCs w:val="14"/>
              </w:rPr>
              <w:t xml:space="preserve"> (former 2n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6 0 18. Scrapped as 16 0 00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St.Decumans</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Passenham</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
                <w:i/>
                <w:szCs w:val="14"/>
                <w:u w:val="single"/>
              </w:rPr>
            </w:pPr>
            <w:r>
              <w:rPr>
                <w:b/>
                <w:bCs/>
                <w:i/>
                <w:szCs w:val="14"/>
              </w:rPr>
              <w:t>Tilney All Saints</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orris,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pproximate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Hertford, St.Andrew</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cast by Briant 17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ratfield</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end,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Approximate weight (diameter 47⅛”: canons remov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 xml:space="preserve">Lydlinch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4"/>
              </w:rPr>
              <w:t>Approximate weight (diameter 45¾”: canons remov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idgwater</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6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7 3 10 before retuning 18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i/>
                <w:szCs w:val="14"/>
              </w:rPr>
              <w:t>Bath, St.Saviour, Larkhall</w:t>
            </w:r>
            <w:r>
              <w:rPr>
                <w:szCs w:val="14"/>
              </w:rPr>
              <w:t xml:space="preserve"> </w:t>
            </w:r>
            <w:r>
              <w:rPr>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located as 8/8 at Glastonbury (now 14 1 22) in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Repton</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field,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2"/>
              </w:rPr>
              <w:t>Milborne Port</w:t>
            </w:r>
            <w:r>
              <w:rPr>
                <w:szCs w:val="12"/>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Arial"/>
                <w:szCs w:val="12"/>
              </w:rPr>
              <w:t xml:space="preserve"> </w:t>
            </w:r>
            <w:r>
              <w:rPr>
                <w:szCs w:val="12"/>
              </w:rPr>
              <w:t>15 3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 xml:space="preserve">Mears &amp; Stainbank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Originally 16 3 02, retuned 201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bCs/>
                <w:spacing w:val="-3"/>
              </w:rPr>
              <w:t>Oxford, St.Mary the Virgin</w:t>
            </w:r>
            <w:r>
              <w:rPr>
                <w:spacing w:val="-3"/>
              </w:rPr>
              <w:t xml:space="preserve"> (4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combe Br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Great Milto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orted 18 2 00. Retuned 20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 xml:space="preserve">Grantham </w:t>
            </w:r>
            <w:r>
              <w:rPr>
                <w:bCs/>
                <w:szCs w:val="14"/>
              </w:rPr>
              <w:t>(former 8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Eayr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 (net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Sileby</w:t>
            </w:r>
            <w:r>
              <w:rPr>
                <w:bCs/>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enn,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 xml:space="preserve">Queen Camel </w:t>
            </w:r>
            <w:r>
              <w:rPr>
                <w:szCs w:val="14"/>
              </w:rPr>
              <w:t>(3r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bCs/>
                <w:spacing w:val="-3"/>
              </w:rPr>
              <w:t>Walton on Thames</w:t>
            </w:r>
            <w:r>
              <w:rPr>
                <w:spacing w:val="-3"/>
              </w:rPr>
              <w:t xml:space="preserve"> </w:t>
            </w:r>
            <w:r>
              <w:rPr>
                <w:spacing w:val="-3"/>
                <w:szCs w:val="14"/>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Carter, Willi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pacing w:val="-3"/>
              </w:rPr>
            </w:pPr>
            <w:r>
              <w:rPr>
                <w:b/>
                <w:bCs/>
                <w:spacing w:val="-3"/>
              </w:rPr>
              <w:t>Hoo St.Werburgh</w:t>
            </w:r>
            <w:r>
              <w:rPr>
                <w:bCs/>
                <w:spacing w:val="-3"/>
              </w:rPr>
              <w:t xml:space="preserve"> </w:t>
            </w:r>
            <w:r>
              <w:rPr>
                <w:bCs/>
                <w:iCs/>
                <w:spacing w:val="-3"/>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ardiner,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Marlborough St.Mary</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3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W &amp; 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crapping weigh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Swaffham</w:t>
            </w:r>
            <w:r>
              <w:rPr>
                <w:bCs/>
                <w:szCs w:val="14"/>
              </w:rPr>
              <w:t xml:space="preserve"> </w:t>
            </w:r>
            <w:r>
              <w:rPr>
                <w:bCs/>
                <w:iCs/>
                <w:szCs w:val="12"/>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Graye, Mile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7 3 14 (gross) before retuning 1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Keynsham</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Rog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Beaconsfield</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gley, Henry</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Cottenham</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6 0 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Wokingham, All Saints</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Samu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tuned 2004. Formerly reputed 18 2 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Dint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18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Ashby de la Zouch</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Huish Episcopi</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uste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Meare</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Lydeard St.Lawrence</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2 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Davis,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6 1 14 before retuning in 20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 xml:space="preserve">Yeovil </w:t>
            </w:r>
            <w:r>
              <w:rPr>
                <w:bCs/>
                <w:szCs w:val="14"/>
              </w:rPr>
              <w:t>(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rne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in 19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Compton Martin</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Hertford, St.Andrew</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Brent Knoll</w:t>
            </w:r>
            <w:r>
              <w:rPr>
                <w:szCs w:val="14"/>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4"/>
              </w:rPr>
              <w:t xml:space="preserve">Great Catworth </w:t>
            </w:r>
            <w:r>
              <w:rPr>
                <w:bCs/>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Newcomb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thought to be 18 cwt. Weighed 20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raunston</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riginally 17 2 1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Louth</w:t>
            </w:r>
            <w:r>
              <w:rPr>
                <w:bCs/>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Hedderly, Danie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Very light in relation to the ring (tenor 31 c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Burnham (Bucks)</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wain,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East Pennard</w:t>
            </w:r>
            <w:r>
              <w:rPr>
                <w:szCs w:val="14"/>
              </w:rPr>
              <w:t xml:space="preserve"> (3r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Austen, Rober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szCs w:val="14"/>
              </w:rPr>
              <w:t>Morton (Lincs)</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1 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Midsomer Norton</w:t>
            </w:r>
            <w:r>
              <w:rPr>
                <w:szCs w:val="14"/>
              </w:rPr>
              <w:t xml:space="preserve"> (11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 &amp; J</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East Haddon</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tts, Hugh</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Said to have been 15-3-4 until retuning 2010 (source uncle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Oxford, St.Martin (Carfax)</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eene, Richard</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7 0 16 before retuning 189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unster</w:t>
            </w:r>
            <w:r>
              <w:rPr>
                <w:szCs w:val="14"/>
              </w:rPr>
              <w:t xml:space="preserve">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Old 7th (Wroth, 1719) was lighter at 13 0 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Westbury on Severn</w:t>
            </w:r>
            <w:r>
              <w:rPr>
                <w:bCs/>
                <w:szCs w:val="14"/>
              </w:rPr>
              <w:t xml:space="preserve"> (5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outhwell</w:t>
            </w:r>
            <w:r>
              <w:rPr/>
              <w:t xml:space="preserve"> (former 6t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 0 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crapping weight 14 1 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bCs/>
                <w:szCs w:val="14"/>
              </w:rPr>
            </w:pPr>
            <w:r>
              <w:rPr>
                <w:b/>
                <w:bCs/>
                <w:i/>
                <w:szCs w:val="14"/>
              </w:rPr>
              <w:t>St.Albans, St.Stephen</w:t>
            </w:r>
            <w:r>
              <w:rPr>
                <w:bCs/>
                <w:szCs w:val="14"/>
              </w:rPr>
              <w:t xml:space="preserve"> </w:t>
            </w:r>
            <w:r>
              <w:rPr>
                <w:bCs/>
                <w:spacing w:val="-3"/>
                <w:szCs w:val="14"/>
              </w:rPr>
              <w:t>(former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Tay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laced by much lighter ring, 19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Oxford, Magdalen College</w:t>
            </w:r>
            <w:r>
              <w:rPr>
                <w:bCs/>
                <w:szCs w:val="14"/>
              </w:rPr>
              <w:t xml:space="preserve"> (9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Knight, Elli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eighed before retuning, 2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i/>
                <w:szCs w:val="14"/>
              </w:rPr>
              <w:t>Watford</w:t>
            </w:r>
            <w:r>
              <w:rPr>
                <w:bCs/>
                <w:szCs w:val="14"/>
              </w:rPr>
              <w:t xml:space="preserve"> (former 7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i/>
                <w:i/>
                <w:szCs w:val="14"/>
              </w:rPr>
            </w:pPr>
            <w:r>
              <w:rPr>
                <w:bCs/>
                <w:szCs w:val="14"/>
              </w:rPr>
              <w:t>Great Packington</w:t>
            </w:r>
            <w:r>
              <w:rPr>
                <w:bCs/>
                <w:i/>
                <w:szCs w:val="14"/>
              </w:rPr>
              <w:t xml:space="preserve"> </w:t>
            </w:r>
            <w:r>
              <w:rPr>
                <w:bCs/>
                <w:szCs w:val="14"/>
              </w:rPr>
              <w:t>(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bCs/>
                <w:szCs w:val="14"/>
              </w:rPr>
              <w:t>Langport</w:t>
            </w:r>
            <w:r>
              <w:rPr>
                <w:szCs w:val="14"/>
              </w:rPr>
              <w:t xml:space="preserve"> </w:t>
            </w:r>
            <w:r>
              <w:rPr>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5 0 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 xml:space="preserve">177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yley,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Offley</w:t>
            </w:r>
            <w:r>
              <w:rPr>
                <w:bCs/>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4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riant,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Ilminster</w:t>
            </w:r>
            <w:r>
              <w:rPr>
                <w:szCs w:val="14"/>
              </w:rPr>
              <w:t xml:space="preserve"> (6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4 3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urdue, Geor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6 0 18 before retuning in 190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Truro Cathedral</w:t>
            </w:r>
            <w:r>
              <w:rPr>
                <w:bCs/>
                <w:szCs w:val="14"/>
              </w:rPr>
              <w:t xml:space="preserve"> (Hour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4 3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pacing w:val="-3"/>
                <w:szCs w:val="14"/>
              </w:rPr>
              <w:t xml:space="preserve">Pack &amp; Chapman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6 2 21 before retuning in 190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14"/>
              </w:rPr>
              <w:t>Dundry</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4 2 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ilbie, Thom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Cs/>
                <w:szCs w:val="14"/>
              </w:rPr>
            </w:pPr>
            <w:r>
              <w:rPr>
                <w:b/>
                <w:bCs/>
                <w:szCs w:val="14"/>
              </w:rPr>
              <w:t>Buckland</w:t>
            </w:r>
            <w:r>
              <w:rPr>
                <w:bCs/>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4 2 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udhall, Abraham</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reputed 17 cwt. Retuned 20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szCs w:val="14"/>
              </w:rPr>
              <w:t>Iwerne Minster</w:t>
            </w:r>
            <w:r>
              <w:rPr>
                <w:szCs w:val="14"/>
              </w:rPr>
              <w:t xml:space="preserve"> (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4 1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llis, Joh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Was 14 1 12 before retuning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b/>
                <w:szCs w:val="14"/>
              </w:rPr>
              <w:t>Offchurch</w:t>
            </w:r>
            <w:r>
              <w:rPr>
                <w:szCs w:val="14"/>
              </w:rPr>
              <w:t xml:space="preserve"> </w:t>
            </w:r>
            <w:r>
              <w:rPr>
                <w:bCs/>
                <w:spacing w:val="-3"/>
                <w:szCs w:val="14"/>
              </w:rPr>
              <w:t>(Ten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3 2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6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4"/>
              </w:rPr>
            </w:pPr>
            <w:r>
              <w:rPr>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Bagley, Matthew</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reviously 15 0 10. Retuned 19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Ipstones (b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rFonts w:eastAsia="Arial"/>
                <w:szCs w:val="14"/>
              </w:rPr>
              <w:t xml:space="preserve"> </w:t>
            </w:r>
            <w:r>
              <w:rPr>
                <w:szCs w:val="14"/>
              </w:rPr>
              <w:t>10 2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17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Pack &amp; Chapman</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rPr>
                <w:szCs w:val="14"/>
              </w:rPr>
            </w:pPr>
            <w:r>
              <w:rPr>
                <w:szCs w:val="14"/>
              </w:rPr>
              <w:t>Reputed 20 cwt, but rehung and weighed in 1994. Lynam says 48” bell, Scrapped 2016-7</w:t>
            </w:r>
          </w:p>
        </w:tc>
      </w:tr>
    </w:tbl>
    <w:p>
      <w:pPr>
        <w:pStyle w:val="Normal"/>
        <w:widowControl/>
        <w:rPr>
          <w:rFonts w:eastAsia="Arial"/>
          <w:sz w:val="24"/>
          <w:szCs w:val="14"/>
        </w:rPr>
      </w:pPr>
      <w:r>
        <w:rPr>
          <w:rFonts w:eastAsia="Arial"/>
          <w:sz w:val="24"/>
          <w:szCs w:val="14"/>
        </w:rPr>
        <w:t xml:space="preserve">  </w:t>
      </w:r>
    </w:p>
    <w:p>
      <w:pPr>
        <w:pStyle w:val="Normal"/>
        <w:widowControl/>
        <w:rPr>
          <w:sz w:val="24"/>
          <w:szCs w:val="14"/>
        </w:rPr>
      </w:pPr>
      <w:r>
        <w:rPr>
          <w:sz w:val="24"/>
          <w:szCs w:val="14"/>
        </w:rPr>
      </w:r>
    </w:p>
    <w:sectPr>
      <w:type w:val="nextPage"/>
      <w:pgSz w:orient="landscape" w:w="16838" w:h="11906"/>
      <w:pgMar w:left="720"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bCs/>
      <w:i/>
      <w:iCs/>
      <w:szCs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kford504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26:00Z</dcterms:created>
  <dc:creator>.</dc:creator>
  <dc:description/>
  <cp:keywords/>
  <dc:language>en-US</dc:language>
  <cp:lastModifiedBy>Chris Pickford</cp:lastModifiedBy>
  <cp:lastPrinted>2003-11-07T20:00:00Z</cp:lastPrinted>
  <dcterms:modified xsi:type="dcterms:W3CDTF">2018-01-13T10:09:00Z</dcterms:modified>
  <cp:revision>880</cp:revision>
  <dc:subject/>
  <dc:title>Great Bells of Great Britain</dc:title>
</cp:coreProperties>
</file>